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0"/>
        <w:gridCol w:w="405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130300" cy="1130300"/>
                  <wp:effectExtent l="0" t="0" r="0" b="0"/>
                  <wp:wrapTight wrapText="bothSides">
                    <wp:wrapPolygon edited="0">
                      <wp:start x="9667" y="85"/>
                      <wp:lineTo x="8361" y="85"/>
                      <wp:lineTo x="3571" y="2072"/>
                      <wp:lineTo x="2613" y="3541"/>
                      <wp:lineTo x="1568" y="4924"/>
                      <wp:lineTo x="1132" y="5615"/>
                      <wp:lineTo x="436" y="7343"/>
                      <wp:lineTo x="87" y="8380"/>
                      <wp:lineTo x="-86" y="9676"/>
                      <wp:lineTo x="-86" y="12095"/>
                      <wp:lineTo x="523" y="14514"/>
                      <wp:lineTo x="1742" y="16934"/>
                      <wp:lineTo x="4268" y="19266"/>
                      <wp:lineTo x="4441" y="19785"/>
                      <wp:lineTo x="8186" y="21254"/>
                      <wp:lineTo x="9145" y="21254"/>
                      <wp:lineTo x="12367" y="21254"/>
                      <wp:lineTo x="13412" y="21254"/>
                      <wp:lineTo x="17071" y="19785"/>
                      <wp:lineTo x="17244" y="19266"/>
                      <wp:lineTo x="19596" y="16934"/>
                      <wp:lineTo x="20815" y="14514"/>
                      <wp:lineTo x="21425" y="12095"/>
                      <wp:lineTo x="21600" y="9676"/>
                      <wp:lineTo x="21076" y="7343"/>
                      <wp:lineTo x="20206" y="5615"/>
                      <wp:lineTo x="19944" y="4924"/>
                      <wp:lineTo x="17680" y="2504"/>
                      <wp:lineTo x="17767" y="1900"/>
                      <wp:lineTo x="13412" y="258"/>
                      <wp:lineTo x="11670" y="85"/>
                      <wp:lineTo x="9667" y="8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L:  802•244•8788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AX: 802•241•5557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-MAIL: DPS.ForensicLab@vermont.gov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http://www.vfl.vermont.gov/</w:t>
            </w:r>
          </w:p>
          <w:p>
            <w:pPr>
              <w:pStyle w:val="TextBody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150" w:hanging="0"/>
        <w:jc w:val="left"/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Vermont Forensic Laboratory Disposition of Unlawful Firearm Submission Form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/>
          <w:b w:val="false"/>
          <w:sz w:val="22"/>
          <w:szCs w:val="22"/>
          <w:u w:val="none"/>
        </w:rPr>
        <w:t>I, _________________________, certify that I work for the following law enforcement agency:  _______________________________________.  The agency case number associated with the unlawful firearm submitted for disposition is: ___________________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6"/>
        <w:gridCol w:w="24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Ph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Email Addre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  <w:t>Investigating Offi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  <w:t>Prosecuting Offi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□</w:t>
      </w:r>
      <w:r>
        <w:rPr>
          <w:rFonts w:cs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sz w:val="22"/>
          <w:szCs w:val="22"/>
          <w:u w:val="none"/>
        </w:rPr>
        <w:t>The documentation associated with the owner of the weapon and a photograph of the weapon is attache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2520"/>
      </w:tblGrid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ali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erial #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caps/>
          <w:sz w:val="24"/>
          <w:u w:val="none"/>
        </w:rPr>
      </w:pPr>
      <w:r>
        <w:rPr>
          <w:rFonts w:cs="Times New Roman"/>
          <w:caps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I have reviewed  20 V.S.A. §§ 2302 and 2303 and I, __________________________, hereby certify the below listed firearms are subject to disposal in accordance with Chapter 145 of Title 20 for the following reasons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Unlawful per 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  <w:t>□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  <w:t>Possession of the firearm is per se unlawful under federal law or state law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or Unlawfu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  <w:t>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  <w:t>Possession of the firearm is a violation of federal law or state law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  <w:t>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  <w:t xml:space="preserve">The firearm was </w:t>
            </w:r>
            <w:r>
              <w:rPr>
                <w:rFonts w:cs="Times New Roman"/>
                <w:b w:val="false"/>
                <w:sz w:val="28"/>
                <w:szCs w:val="28"/>
                <w:u w:val="none"/>
              </w:rPr>
              <w:t>□</w:t>
            </w:r>
            <w:r>
              <w:rPr>
                <w:rFonts w:cs="Times New Roman"/>
                <w:b w:val="false"/>
                <w:sz w:val="22"/>
                <w:szCs w:val="22"/>
                <w:u w:val="none"/>
              </w:rPr>
              <w:t xml:space="preserve"> carried or </w:t>
            </w:r>
            <w:r>
              <w:rPr>
                <w:rFonts w:cs="Times New Roman"/>
                <w:b w:val="false"/>
                <w:sz w:val="28"/>
                <w:szCs w:val="28"/>
                <w:u w:val="none"/>
              </w:rPr>
              <w:t>□</w:t>
            </w:r>
            <w:r>
              <w:rPr>
                <w:rFonts w:cs="Times New Roman"/>
                <w:b w:val="false"/>
                <w:sz w:val="22"/>
                <w:szCs w:val="22"/>
                <w:u w:val="none"/>
              </w:rPr>
              <w:t xml:space="preserve"> used in violation of federal law or state law or in the commission of any federal or state felony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REQUIRED FOR ALL SUBMISSIONS</w:t>
      </w:r>
      <w:r>
        <w:rPr>
          <w:rFonts w:cs="Times New Roman"/>
          <w:b w:val="false"/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/>
          <w:b w:val="false"/>
          <w:sz w:val="22"/>
          <w:szCs w:val="22"/>
          <w:u w:val="none"/>
        </w:rPr>
        <w:t>Dated this ______ day of _________________, 20____ at ___________________ County, Vermont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 xml:space="preserve">____________________________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Signatur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 xml:space="preserve">____________________________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Printed nam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170"/>
        <w:gridCol w:w="3510"/>
      </w:tblGrid>
      <w:tr>
        <w:trPr>
          <w:trHeight w:val="3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hain of Custody</w:t>
            </w:r>
          </w:p>
        </w:tc>
      </w:tr>
      <w:tr>
        <w:trPr>
          <w:trHeight w:val="3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Received 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ceived By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rFonts w:ascii="Calibri" w:hAnsi="Calibri" w:cs="Calibri"/>
        <w:color w:val="7F7F7F"/>
        <w:szCs w:val="20"/>
        <w:u w:val="none"/>
      </w:rPr>
    </w:pPr>
    <w:r>
      <w:rPr>
        <w:rFonts w:cs="Calibri" w:ascii="Calibri" w:hAnsi="Calibri"/>
        <w:color w:val="7F7F7F"/>
        <w:szCs w:val="20"/>
        <w:u w:val="none"/>
      </w:rPr>
      <w:t xml:space="preserve">2019-07-21 – </w:t>
    </w:r>
    <w:r>
      <w:rPr>
        <w:rFonts w:cs="Calibri" w:ascii="Calibri" w:hAnsi="Calibri"/>
        <w:color w:val="7F7F7F"/>
        <w:sz w:val="28"/>
        <w:szCs w:val="28"/>
        <w:u w:val="none"/>
      </w:rPr>
      <w:t>FORM B</w:t>
    </w:r>
  </w:p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5:00Z</dcterms:created>
  <dc:creator/>
  <dc:description/>
  <cp:keywords/>
  <dc:language>en-US</dc:language>
  <cp:lastModifiedBy/>
  <dcterms:modified xsi:type="dcterms:W3CDTF">2020-01-31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DD1031BCFC25439362CBE97CDAD24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