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ease scan and email completed form to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GS.FleetServices@vermont.gov</w:t>
              </w:r>
            </w:hyperlink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EHICLE REQUEST JUSTIFICATION FORM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210"/>
      </w:tblGrid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gency/Department</w:t>
            </w:r>
            <w:r>
              <w:rPr/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Agency/Dept Contact Name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Division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gency/Dept Contact Email</w:t>
            </w:r>
            <w:r>
              <w:rPr/>
              <w:t xml:space="preserve">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gency/Department Financial Manager or Authorized Person for Financial Commitments: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tabs>
          <w:tab w:val="clear" w:pos="720"/>
          <w:tab w:val="left" w:pos="3210" w:leader="none"/>
        </w:tabs>
        <w:rPr/>
      </w:pPr>
      <w:r>
        <w:rPr/>
        <w:tab/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4500"/>
        <w:gridCol w:w="162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A: VEHICLE REQUES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ansion/Replacement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32522839"/>
            <w:bookmarkStart w:id="1" w:name="__Fieldmark__5_36325228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xpan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32522839"/>
            <w:bookmarkStart w:id="3" w:name="__Fieldmark__6_36325228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placemen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Complete Section E for Expansion Requests)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 w:val="false"/>
              </w:rPr>
              <w:t>Vehicle Assignment Term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632522839"/>
            <w:bookmarkStart w:id="5" w:name="__Fieldmark__7_36325228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ermanen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632522839"/>
            <w:bookmarkStart w:id="7" w:name="__Fieldmark__8_36325228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mporary/Season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limited supply; first come, first serve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rimary Use 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632522839"/>
            <w:bookmarkStart w:id="9" w:name="__Fieldmark__9_363252283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dividual Assignment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632522839"/>
            <w:bookmarkStart w:id="11" w:name="__Fieldmark__10_36325228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hared Use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Name of Assigned Individual or Shared Group/Location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B: VEHICLE TO BE REPLACED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ke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del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icense Plate Numbe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urrent Odomete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>Annual Miles Driven (</w:t>
            </w:r>
            <w:r>
              <w:rPr>
                <w:bCs w:val="false"/>
                <w:i/>
              </w:rPr>
              <w:t>Prior FY Actual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 w:val="false"/>
              </w:rPr>
              <w:t>SECTION C:  REQUESTED VEHICLE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nual Miles Driven </w:t>
            </w:r>
            <w:r>
              <w:rPr>
                <w:bCs w:val="false"/>
                <w:i/>
              </w:rPr>
              <w:t>(Estimated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085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ehicle Category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N/HATCH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632522839"/>
            <w:bookmarkStart w:id="13" w:name="__Fieldmark__19_36325228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ompac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632522839"/>
            <w:bookmarkStart w:id="15" w:name="__Fieldmark__20_36325228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Mid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632522839"/>
            <w:bookmarkStart w:id="17" w:name="__Fieldmark__21_36325228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Hatchback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632522839"/>
            <w:bookmarkStart w:id="19" w:name="__Fieldmark__22_36325228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Full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632522839"/>
            <w:bookmarkStart w:id="21" w:name="__Fieldmark__23_363252283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tation Wag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632522839"/>
            <w:bookmarkStart w:id="23" w:name="__Fieldmark__24_36325228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Plug-In Electric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V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632522839"/>
            <w:bookmarkStart w:id="25" w:name="__Fieldmark__25_363252283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Compac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632522839"/>
            <w:bookmarkStart w:id="27" w:name="__Fieldmark__26_363252283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id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632522839"/>
            <w:bookmarkStart w:id="29" w:name="__Fieldmark__27_363252283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Full-Siz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632522839"/>
            <w:bookmarkStart w:id="31" w:name="__Fieldmark__28_363252283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Minivan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632522839"/>
            <w:bookmarkStart w:id="33" w:name="__Fieldmark__29_36325228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12-Passenger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3632522839"/>
            <w:bookmarkStart w:id="35" w:name="__Fieldmark__30_363252283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Carg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TRUCK </w:t>
            </w:r>
            <w:r>
              <w:rPr>
                <w:sz w:val="18"/>
                <w:szCs w:val="18"/>
              </w:rPr>
              <w:t>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3632522839"/>
            <w:bookmarkStart w:id="37" w:name="__Fieldmark__31_363252283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Mid-Size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3632522839"/>
            <w:bookmarkStart w:id="39" w:name="__Fieldmark__32_363252283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½ Ton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632522839"/>
            <w:bookmarkStart w:id="41" w:name="__Fieldmark__33_363252283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¾ Ton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632522839"/>
            <w:bookmarkStart w:id="43" w:name="__Fieldmark__34_363252283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Cab &amp; Chassis w/Dump Bo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3632522839"/>
            <w:bookmarkStart w:id="45" w:name="__Fieldmark__35_363252283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Std Cab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3632522839"/>
            <w:bookmarkStart w:id="47" w:name="__Fieldmark__36_363252283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Dbl Cab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3632522839"/>
            <w:bookmarkStart w:id="49" w:name="__Fieldmark__37_363252283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Crew C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3632522839"/>
            <w:bookmarkStart w:id="51" w:name="__Fieldmark__38_363252283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Short Box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3632522839"/>
            <w:bookmarkStart w:id="53" w:name="__Fieldmark__39_363252283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Long Box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3632522839"/>
            <w:bookmarkStart w:id="55" w:name="__Fieldmark__40_363252283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dditional Options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(Check all that apply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3632522839"/>
            <w:bookmarkStart w:id="57" w:name="__Fieldmark__42_363252283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AWD/4WD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3632522839"/>
            <w:bookmarkStart w:id="59" w:name="__Fieldmark__43_363252283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Snow Plow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3632522839"/>
            <w:bookmarkStart w:id="61" w:name="__Fieldmark__44_363252283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Lightbar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3632522839"/>
            <w:bookmarkStart w:id="63" w:name="__Fieldmark__45_363252283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Wigwags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3632522839"/>
            <w:bookmarkStart w:id="65" w:name="__Fieldmark__46_363252283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Bedliner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3632522839"/>
            <w:bookmarkStart w:id="67" w:name="__Fieldmark__47_363252283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tep Boards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3632522839"/>
            <w:bookmarkStart w:id="69" w:name="__Fieldmark__48_363252283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ecurity Divider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3632522839"/>
            <w:bookmarkStart w:id="71" w:name="__Fieldmark__49_363252283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iberglass Cap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3632522839"/>
            <w:bookmarkStart w:id="73" w:name="__Fieldmark__50_363252283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onneau Cov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1_3632522839"/>
            <w:bookmarkStart w:id="75" w:name="__Fieldmark__51_363252283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Police/Special Service Equipp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2_3632522839"/>
            <w:bookmarkStart w:id="77" w:name="__Fieldmark__52_363252283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ow Pkg w/Min. GVWR of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b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3632522839"/>
            <w:bookmarkStart w:id="79" w:name="__Fieldmark__54_363252283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6_3632522839"/>
            <w:bookmarkStart w:id="81" w:name="__Fieldmark__56_363252283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8_3632522839"/>
            <w:bookmarkStart w:id="83" w:name="__Fieldmark__58_363252283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hd w:fill="C0C0C0" w:val="clear"/>
              <w:rPr/>
            </w:pPr>
            <w:bookmarkStart w:id="84" w:name="_Hlk2073938"/>
            <w:bookmarkEnd w:id="84"/>
            <w:r>
              <w:rPr/>
              <w:t>SECTION D:  JUSTIFICATION</w:t>
            </w:r>
          </w:p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is section must be completed if the vehicle requested is NOT be the most fuel efficient, economical compact sedan available through State contract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rsuant to Executive Order 15-12 (Governor’s Climate Cabinet and State Agency Climate Action Plan), in an effort to conserve resources, save energy, and reduce greenhouse gas emissions, FMS provides right-sized vehicles to departments for state travel.  Travel in all types of weather is an expectation of all fleet vehicles; driving in winter weather is generally not considered sufficient justification for a four-wheel or all-wheel drive vehicle. </w:t>
            </w:r>
          </w:p>
        </w:tc>
      </w:tr>
      <w:tr>
        <w:trPr>
          <w:trHeight w:val="78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ecial Requirements:  Check all that apply and then describe in detail in the space provided below.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0_3632522839"/>
            <w:bookmarkStart w:id="86" w:name="__Fieldmark__60_3632522839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Regularly driven off road or on unimproved road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1_3632522839"/>
            <w:bookmarkStart w:id="88" w:name="__Fieldmark__61_3632522839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Equipment/Tool Storage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2_3632522839"/>
            <w:bookmarkStart w:id="90" w:name="__Fieldmark__62_3632522839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Special Use/Function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3_3632522839"/>
            <w:bookmarkStart w:id="92" w:name="__Fieldmark__63_3632522839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Emergency Response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4_3632522839"/>
            <w:bookmarkStart w:id="94" w:name="__Fieldmark__64_3632522839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Mission Critical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5_3632522839"/>
            <w:bookmarkStart w:id="96" w:name="__Fieldmark__65_3632522839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Please describe the specific need here.  Include justification describing why the lowest cost; most fuel-efficient vehicle is insufficient to meet agency needs and disclose any adverse impacts if requested vehicle is not acquired.  Also, describe the agency/dept fleet at the location where vehicle will be assigned (# of vehicles per class) and how the travel/transport function is currently being accomplish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E:  ADDITIONAL JUSTIFICATION FOR EXPANSION VEHICLES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is section must be completed for expansion vehicle requests.  </w:t>
            </w:r>
          </w:p>
        </w:tc>
      </w:tr>
      <w:tr>
        <w:trPr>
          <w:trHeight w:val="1302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son for Expansion:  Check all that apply and then describe in detail in the space provided below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8_3632522839"/>
            <w:bookmarkStart w:id="98" w:name="__Fieldmark__68_3632522839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New Statutory Requirements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9_3632522839"/>
            <w:bookmarkStart w:id="100" w:name="__Fieldmark__69_3632522839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Fleet Increase Approved by Agency Secretary/Department Commissioner,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 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1_3632522839"/>
            <w:bookmarkStart w:id="102" w:name="__Fieldmark__71_3632522839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Replacing Mileage Reimbursement for Estimated Annual Savings $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2_3632522839"/>
            <w:bookmarkStart w:id="104" w:name="__Fieldmark__72_3632522839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</w:tc>
      </w:tr>
      <w:tr>
        <w:trPr>
          <w:trHeight w:val="114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the need to expand the fleet here and how the travel/function is currently being accomplished. Also, indicate if this will result in cost-savings to the State and any adverse impacts if the requested vehicle is not acquired.</w:t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SECTION F:  APPROVAL OF REQUESTING AGENCY – SECRETARY/COMMISSIONER/APPOINTING AUTHORITY</w:t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8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gnature of Appointing Authorit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8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nted Name and Titl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FMS Use</w:t>
            </w:r>
          </w:p>
        </w:tc>
      </w:tr>
      <w:tr>
        <w:trPr>
          <w:trHeight w:val="537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Vehicle Make/Model Recommended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Vehicle Make/Model Accepted: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 #: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Retired Vehicle EPA MPG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New Vehicle EPA MPG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 Issue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900" w:right="1080" w:gutter="0" w:header="720" w:top="776" w:footer="0" w:bottom="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VEHICLE JUSTIFICATION FORM (</w:t>
    </w:r>
    <w:r>
      <w:rPr>
        <w:rFonts w:cs="Calibri Light" w:ascii="Calibri Light" w:hAnsi="Calibri Light"/>
        <w:b/>
        <w:sz w:val="28"/>
        <w:szCs w:val="28"/>
      </w:rPr>
      <w:t xml:space="preserve">Page </w:t>
    </w:r>
    <w:r>
      <w:rPr>
        <w:rFonts w:cs="Calibri Light" w:ascii="Calibri Light" w:hAnsi="Calibri Light"/>
        <w:b/>
        <w:sz w:val="28"/>
        <w:szCs w:val="28"/>
      </w:rPr>
      <w:fldChar w:fldCharType="begin"/>
    </w:r>
    <w:r>
      <w:rPr>
        <w:sz w:val="28"/>
        <w:b/>
        <w:szCs w:val="28"/>
        <w:rFonts w:cs="Calibri Light" w:ascii="Calibri Light" w:hAnsi="Calibri Light"/>
      </w:rPr>
      <w:instrText xml:space="preserve"> PAGE </w:instrText>
    </w:r>
    <w:r>
      <w:rPr>
        <w:sz w:val="28"/>
        <w:b/>
        <w:szCs w:val="28"/>
        <w:rFonts w:cs="Calibri Light" w:ascii="Calibri Light" w:hAnsi="Calibri Light"/>
      </w:rPr>
      <w:fldChar w:fldCharType="separate"/>
    </w:r>
    <w:r>
      <w:rPr>
        <w:sz w:val="28"/>
        <w:b/>
        <w:szCs w:val="28"/>
        <w:rFonts w:cs="Calibri Light" w:ascii="Calibri Light" w:hAnsi="Calibri Light"/>
      </w:rPr>
      <w:t>2</w:t>
    </w:r>
    <w:r>
      <w:rPr>
        <w:sz w:val="28"/>
        <w:b/>
        <w:szCs w:val="28"/>
        <w:rFonts w:cs="Calibri Light" w:ascii="Calibri Light" w:hAnsi="Calibri Light"/>
      </w:rPr>
      <w:fldChar w:fldCharType="end"/>
    </w:r>
    <w:r>
      <w:rPr>
        <w:rFonts w:cs="Times New Roman" w:ascii="Times New Roman" w:hAnsi="Times New Roman"/>
        <w:b/>
        <w:sz w:val="28"/>
        <w:szCs w:val="24"/>
      </w:rPr>
      <w:t>)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9"/>
      <w:gridCol w:w="2732"/>
      <w:gridCol w:w="1882"/>
      <w:gridCol w:w="1695"/>
    </w:tblGrid>
    <w:tr>
      <w:trPr>
        <w:trHeight w:val="322" w:hRule="atLeast"/>
        <w:cantSplit w:val="true"/>
      </w:trPr>
      <w:tc>
        <w:tcPr>
          <w:tcW w:w="4599" w:type="dxa"/>
          <w:vMerge w:val="restart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Heading6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82570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25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Heading6"/>
            <w:snapToGrid w:val="false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</w:tc>
      <w:tc>
        <w:tcPr>
          <w:tcW w:w="35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Heading6"/>
            <w:snapToGrid w:val="false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  <w:p>
          <w:pPr>
            <w:pStyle w:val="Heading6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For FMS Use</w:t>
          </w:r>
        </w:p>
      </w:tc>
    </w:tr>
    <w:tr>
      <w:trPr>
        <w:trHeight w:val="355" w:hRule="atLeast"/>
        <w:cantSplit w:val="true"/>
      </w:trPr>
      <w:tc>
        <w:tcPr>
          <w:tcW w:w="4599" w:type="dxa"/>
          <w:vMerge w:val="continue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BodyText2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BodyText2"/>
            <w:snapToGrid w:val="false"/>
            <w:rPr/>
          </w:pPr>
          <w:r>
            <w:rPr/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BodyText2"/>
            <w:rPr>
              <w:b w:val="false"/>
              <w:b w:val="false"/>
            </w:rPr>
          </w:pPr>
          <w:r>
            <w:rPr>
              <w:b w:val="false"/>
            </w:rPr>
            <w:t xml:space="preserve">Date Received </w:t>
          </w:r>
        </w:p>
        <w:p>
          <w:pPr>
            <w:pStyle w:val="BodyText2"/>
            <w:rPr>
              <w:b w:val="false"/>
              <w:b w:val="false"/>
              <w:bCs/>
              <w:i/>
              <w:i/>
              <w:iCs/>
            </w:rPr>
          </w:pPr>
          <w:r>
            <w:rPr>
              <w:rFonts w:eastAsia="Arial"/>
              <w:b w:val="false"/>
              <w:bCs/>
              <w:i/>
              <w:iCs/>
            </w:rPr>
            <w:t xml:space="preserve"> </w:t>
          </w:r>
        </w:p>
      </w:tc>
      <w:tc>
        <w:tcPr>
          <w:tcW w:w="16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>
              <w:b/>
              <w:b/>
              <w:bCs w:val="false"/>
              <w:i/>
              <w:i/>
              <w:iCs/>
            </w:rPr>
          </w:pPr>
          <w:r>
            <w:rPr>
              <w:b/>
              <w:bCs w:val="false"/>
              <w:i/>
              <w:iCs/>
            </w:rPr>
          </w:r>
        </w:p>
        <w:p>
          <w:pPr>
            <w:pStyle w:val="BodyText2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</w:tr>
    <w:tr>
      <w:trPr>
        <w:trHeight w:val="355" w:hRule="atLeast"/>
        <w:cantSplit w:val="true"/>
      </w:trPr>
      <w:tc>
        <w:tcPr>
          <w:tcW w:w="4599" w:type="dxa"/>
          <w:vMerge w:val="continue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Tracking Number</w:t>
          </w:r>
        </w:p>
        <w:p>
          <w:pPr>
            <w:pStyle w:val="Heading8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>
              <w:b/>
              <w:b/>
              <w:bCs w:val="false"/>
              <w:sz w:val="18"/>
            </w:rPr>
          </w:pPr>
          <w:r>
            <w:rPr>
              <w:b/>
              <w:bCs w:val="false"/>
              <w:sz w:val="18"/>
            </w:rPr>
          </w:r>
        </w:p>
        <w:p>
          <w:pPr>
            <w:pStyle w:val="Heading1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 w:val="fals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 w:val="false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.FleetServices@vermont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1:00Z</dcterms:created>
  <dc:creator>Cynthia Dixon</dc:creator>
  <dc:description/>
  <cp:keywords/>
  <dc:language>en-US</dc:language>
  <cp:lastModifiedBy>Wilder, Harmony</cp:lastModifiedBy>
  <cp:lastPrinted>2019-02-26T15:44:00Z</cp:lastPrinted>
  <dcterms:modified xsi:type="dcterms:W3CDTF">2019-02-26T21:06:00Z</dcterms:modified>
  <cp:revision>9</cp:revision>
  <dc:subject/>
  <dc:title>Department/Division</dc:title>
</cp:coreProperties>
</file>