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cantSplit w:val="true"/>
        </w:trPr>
        <w:tc>
          <w:tcPr>
            <w:tcW w:w="10998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</w:tcPr>
          <w:p>
            <w:pPr>
              <w:pStyle w:val="Heading6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lease scan and email completed form to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BGS.FleetServices@vermont.gov</w:t>
              </w:r>
            </w:hyperlink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sz w:val="28"/>
        </w:rPr>
        <w:t>VEHICLE REQUEST JUSTIFICATION FORM</w:t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210"/>
      </w:tblGrid>
      <w:tr>
        <w:trPr>
          <w:trHeight w:val="432" w:hRule="atLeast"/>
          <w:cantSplit w:val="true"/>
        </w:trPr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Agency/Department</w:t>
            </w:r>
            <w:r>
              <w:rPr/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Agency/Dept Contact Name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Division    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Agency/Dept Contact Email</w:t>
            </w:r>
            <w:r>
              <w:rPr/>
              <w:t xml:space="preserve">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gency/Department Financial Manager or Authorized Person for Financial Commitments: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mmentText"/>
        <w:tabs>
          <w:tab w:val="clear" w:pos="720"/>
          <w:tab w:val="left" w:pos="3210" w:leader="none"/>
        </w:tabs>
        <w:rPr/>
      </w:pPr>
      <w:r>
        <w:rPr/>
        <w:tab/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170"/>
        <w:gridCol w:w="4500"/>
        <w:gridCol w:w="1620"/>
      </w:tblGrid>
      <w:tr>
        <w:trPr>
          <w:cantSplit w:val="true"/>
        </w:trPr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SECTION A: VEHICLE REQUEST INFORMATION</w:t>
            </w:r>
          </w:p>
        </w:tc>
      </w:tr>
      <w:tr>
        <w:trPr>
          <w:trHeight w:val="288" w:hRule="atLeast"/>
          <w:cantSplit w:val="true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Expansion/Replacement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2299178060"/>
            <w:bookmarkStart w:id="1" w:name="__Fieldmark__5_229917806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xpansio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2299178060"/>
            <w:bookmarkStart w:id="3" w:name="__Fieldmark__6_229917806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Replacement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Complete Section E for Expansion Requests)</w:t>
            </w:r>
          </w:p>
        </w:tc>
      </w:tr>
      <w:tr>
        <w:trPr>
          <w:trHeight w:val="465" w:hRule="atLeast"/>
          <w:cantSplit w:val="true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 w:val="false"/>
              </w:rPr>
              <w:t>Vehicle Assignment Term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2299178060"/>
            <w:bookmarkStart w:id="5" w:name="__Fieldmark__7_229917806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ermanent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2299178060"/>
            <w:bookmarkStart w:id="7" w:name="__Fieldmark__8_229917806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Temporary/Seasonal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>(</w:t>
            </w:r>
            <w:r>
              <w:rPr>
                <w:i/>
                <w:sz w:val="18"/>
                <w:szCs w:val="18"/>
              </w:rPr>
              <w:t>limited supply; first come, first serve</w:t>
            </w:r>
            <w:r>
              <w:rPr/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Primary Use 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2299178060"/>
            <w:bookmarkStart w:id="9" w:name="__Fieldmark__9_229917806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Individual Assignment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2299178060"/>
            <w:bookmarkStart w:id="11" w:name="__Fieldmark__10_229917806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hared Use        </w:t>
            </w:r>
          </w:p>
        </w:tc>
      </w:tr>
      <w:tr>
        <w:trPr>
          <w:trHeight w:val="465" w:hRule="atLeast"/>
          <w:cantSplit w:val="true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Name of Assigned Individual or Shared Group/Location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B: VEHICLE TO BE REPLACED</w:t>
            </w:r>
          </w:p>
        </w:tc>
      </w:tr>
      <w:tr>
        <w:trPr>
          <w:trHeight w:val="288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Year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ake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odel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License Plate Number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urrent Odometer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88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 w:val="false"/>
                <w:i/>
                <w:i/>
              </w:rPr>
            </w:pPr>
            <w:r>
              <w:rPr>
                <w:b/>
                <w:bCs w:val="false"/>
              </w:rPr>
              <w:t>Annual Miles Driven (</w:t>
            </w:r>
            <w:r>
              <w:rPr>
                <w:bCs w:val="false"/>
                <w:i/>
              </w:rPr>
              <w:t>Prior FY Actual)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 w:val="false"/>
              </w:rPr>
              <w:t>SECTION C:  REQUESTED VEHICLE</w:t>
            </w:r>
          </w:p>
        </w:tc>
      </w:tr>
      <w:tr>
        <w:trPr>
          <w:trHeight w:val="288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Annual Miles Driven </w:t>
            </w:r>
            <w:r>
              <w:rPr>
                <w:bCs w:val="false"/>
                <w:i/>
              </w:rPr>
              <w:t>(Estimated)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085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Vehicle Category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AN/HATCHBA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2299178060"/>
            <w:bookmarkStart w:id="13" w:name="__Fieldmark__19_229917806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Compact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2299178060"/>
            <w:bookmarkStart w:id="15" w:name="__Fieldmark__20_229917806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Mid-Size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2299178060"/>
            <w:bookmarkStart w:id="17" w:name="__Fieldmark__21_229917806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Hatchback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2299178060"/>
            <w:bookmarkStart w:id="19" w:name="__Fieldmark__22_229917806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Full-Size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3_2299178060"/>
            <w:bookmarkStart w:id="21" w:name="__Fieldmark__23_229917806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tation Wag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2299178060"/>
            <w:bookmarkStart w:id="23" w:name="__Fieldmark__24_229917806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Plug-In Electric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V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5_2299178060"/>
            <w:bookmarkStart w:id="25" w:name="__Fieldmark__25_229917806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Compact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6_2299178060"/>
            <w:bookmarkStart w:id="27" w:name="__Fieldmark__26_229917806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Mid-Size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7_2299178060"/>
            <w:bookmarkStart w:id="29" w:name="__Fieldmark__27_229917806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Full-Siz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8_2299178060"/>
            <w:bookmarkStart w:id="31" w:name="__Fieldmark__28_229917806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Minivan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9_2299178060"/>
            <w:bookmarkStart w:id="33" w:name="__Fieldmark__29_229917806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12-Passenger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0_2299178060"/>
            <w:bookmarkStart w:id="35" w:name="__Fieldmark__30_229917806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Cargo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TRUCK </w:t>
            </w:r>
            <w:r>
              <w:rPr>
                <w:sz w:val="18"/>
                <w:szCs w:val="18"/>
              </w:rPr>
              <w:t>(check all that appl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1_2299178060"/>
            <w:bookmarkStart w:id="37" w:name="__Fieldmark__31_229917806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Mid-Size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2_2299178060"/>
            <w:bookmarkStart w:id="39" w:name="__Fieldmark__32_229917806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½ Ton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3_2299178060"/>
            <w:bookmarkStart w:id="41" w:name="__Fieldmark__33_229917806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¾ Ton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4_2299178060"/>
            <w:bookmarkStart w:id="43" w:name="__Fieldmark__34_229917806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Cab &amp; Chassis w/Dump Bod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5_2299178060"/>
            <w:bookmarkStart w:id="45" w:name="__Fieldmark__35_229917806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Std Cab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6_2299178060"/>
            <w:bookmarkStart w:id="47" w:name="__Fieldmark__36_2299178060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Ext Cab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7_2299178060"/>
            <w:bookmarkStart w:id="49" w:name="__Fieldmark__37_2299178060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Crew Ca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8_2299178060"/>
            <w:bookmarkStart w:id="51" w:name="__Fieldmark__38_2299178060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5 ½’ Box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9_2299178060"/>
            <w:bookmarkStart w:id="53" w:name="__Fieldmark__39_2299178060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6 ½’ Box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0_2299178060"/>
            <w:bookmarkStart w:id="55" w:name="__Fieldmark__40_2299178060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8’ Box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HER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1_2299178060"/>
            <w:bookmarkStart w:id="57" w:name="__Fieldmark__41_2299178060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Additional Options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(Check all that apply)</w:t>
            </w:r>
          </w:p>
        </w:tc>
        <w:tc>
          <w:tcPr>
            <w:tcW w:w="7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3_2299178060"/>
            <w:bookmarkStart w:id="59" w:name="__Fieldmark__43_2299178060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AWD/4WD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4_2299178060"/>
            <w:bookmarkStart w:id="61" w:name="__Fieldmark__44_2299178060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Snow Plow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5_2299178060"/>
            <w:bookmarkStart w:id="63" w:name="__Fieldmark__45_2299178060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Lightbar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6_2299178060"/>
            <w:bookmarkStart w:id="65" w:name="__Fieldmark__46_2299178060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Wigwags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7_2299178060"/>
            <w:bookmarkStart w:id="67" w:name="__Fieldmark__47_2299178060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Bedliner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8_2299178060"/>
            <w:bookmarkStart w:id="69" w:name="__Fieldmark__48_2299178060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Step Boards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9_2299178060"/>
            <w:bookmarkStart w:id="71" w:name="__Fieldmark__49_2299178060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Security Divider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0_2299178060"/>
            <w:bookmarkStart w:id="73" w:name="__Fieldmark__50_2299178060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Fiberglass Cap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1_2299178060"/>
            <w:bookmarkStart w:id="75" w:name="__Fieldmark__51_2299178060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Tonneau Cover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2_2299178060"/>
            <w:bookmarkStart w:id="77" w:name="__Fieldmark__52_2299178060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Police/Special Service Equippe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3_2299178060"/>
            <w:bookmarkStart w:id="79" w:name="__Fieldmark__53_2299178060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Tow Pkg w/Min. GVWR of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lbs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5_2299178060"/>
            <w:bookmarkStart w:id="81" w:name="__Fieldmark__55_2299178060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7_2299178060"/>
            <w:bookmarkStart w:id="83" w:name="__Fieldmark__57_2299178060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9_2299178060"/>
            <w:bookmarkStart w:id="85" w:name="__Fieldmark__59_2299178060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</w:t>
            </w:r>
          </w:p>
        </w:tc>
      </w:tr>
      <w:tr>
        <w:trPr>
          <w:trHeight w:val="240" w:hRule="atLeast"/>
        </w:trPr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hd w:fill="C0C0C0" w:val="clear"/>
              <w:rPr/>
            </w:pPr>
            <w:bookmarkStart w:id="86" w:name="_Hlk2073938"/>
            <w:bookmarkEnd w:id="86"/>
            <w:r>
              <w:rPr/>
              <w:t>SECTION D:  JUSTIFICATION</w:t>
            </w:r>
          </w:p>
          <w:p>
            <w:pPr>
              <w:pStyle w:val="Caption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his section must be completed if the vehicle requested is NOT be the most fuel efficient, economical compact sedan available through State contract.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ursuant to Executive Order 15-12 (Governor’s Climate Cabinet and State Agency Climate Action Plan), in an effort to conserve resources, save energy, and reduce greenhouse gas emissions, FMS provides right-sized vehicles to departments for state travel.  Travel in all types of weather is an expectation of all fleet vehicles; driving in winter weather is generally not considered sufficient justification for a four-wheel or all-wheel drive vehicle. </w:t>
            </w:r>
          </w:p>
        </w:tc>
      </w:tr>
      <w:tr>
        <w:trPr>
          <w:trHeight w:val="780" w:hRule="atLeast"/>
        </w:trPr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pecial Requirements:  Check all that apply and then describe in detail in the space provided below. 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61_2299178060"/>
            <w:bookmarkStart w:id="88" w:name="__Fieldmark__61_2299178060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 Regularly driven off road or on unimproved roads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62_2299178060"/>
            <w:bookmarkStart w:id="90" w:name="__Fieldmark__62_2299178060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 Equipment/Tool Storage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63_2299178060"/>
            <w:bookmarkStart w:id="92" w:name="__Fieldmark__63_2299178060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 Special Use/Function   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64_2299178060"/>
            <w:bookmarkStart w:id="94" w:name="__Fieldmark__64_2299178060"/>
            <w:bookmarkEnd w:id="94"/>
            <w:r>
              <w:rPr/>
            </w:r>
            <w:r>
              <w:rPr/>
              <w:fldChar w:fldCharType="end"/>
            </w:r>
            <w:r>
              <w:rPr/>
              <w:t xml:space="preserve">  Emergency Response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65_2299178060"/>
            <w:bookmarkStart w:id="96" w:name="__Fieldmark__65_2299178060"/>
            <w:bookmarkEnd w:id="96"/>
            <w:r>
              <w:rPr/>
            </w:r>
            <w:r>
              <w:rPr/>
              <w:fldChar w:fldCharType="end"/>
            </w:r>
            <w:r>
              <w:rPr/>
              <w:t xml:space="preserve">  Mission Critical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66_2299178060"/>
            <w:bookmarkStart w:id="98" w:name="__Fieldmark__66_2299178060"/>
            <w:bookmarkEnd w:id="98"/>
            <w:r>
              <w:rPr/>
            </w:r>
            <w:r>
              <w:rPr/>
              <w:fldChar w:fldCharType="end"/>
            </w:r>
            <w:r>
              <w:rPr/>
              <w:t xml:space="preserve">  Other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 xml:space="preserve">Please describe the specific need here.  Include justification describing why the lowest cost; most fuel-efficient vehicle is insufficient to meet agency needs and disclose any adverse impacts if requested vehicle is not acquired.  Also, describe the agency/dept fleet at the location where vehicle will be assigned (# of vehicles per class) and how the travel/transport function is currently being accomplished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SECTION E:  ADDITIONAL JUSTIFICATION FOR EXPANSION VEHICLES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his section must be completed for expansion vehicle requests.  </w:t>
            </w:r>
          </w:p>
        </w:tc>
      </w:tr>
      <w:tr>
        <w:trPr>
          <w:trHeight w:val="1302" w:hRule="atLeast"/>
        </w:trPr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son for Expansion:  Check all that apply and then describe in detail in the space provided below: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69_2299178060"/>
            <w:bookmarkStart w:id="100" w:name="__Fieldmark__69_2299178060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  New Statutory Requirements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70_2299178060"/>
            <w:bookmarkStart w:id="102" w:name="__Fieldmark__70_2299178060"/>
            <w:bookmarkEnd w:id="102"/>
            <w:r>
              <w:rPr/>
            </w:r>
            <w:r>
              <w:rPr/>
              <w:fldChar w:fldCharType="end"/>
            </w:r>
            <w:r>
              <w:rPr/>
              <w:t xml:space="preserve">  Fleet Increase Approved by Agency Secretary/Department Commissioner,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                                          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72_2299178060"/>
            <w:bookmarkStart w:id="104" w:name="__Fieldmark__72_2299178060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  Replacing Mileage Reimbursement for Estimated Annual Savings $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36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73_2299178060"/>
            <w:bookmarkStart w:id="106" w:name="__Fieldmark__73_2299178060"/>
            <w:bookmarkEnd w:id="106"/>
            <w:r>
              <w:rPr/>
            </w:r>
            <w:r>
              <w:rPr/>
              <w:fldChar w:fldCharType="end"/>
            </w:r>
            <w:r>
              <w:rPr/>
              <w:t xml:space="preserve">  Other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</w:t>
            </w:r>
          </w:p>
        </w:tc>
      </w:tr>
      <w:tr>
        <w:trPr>
          <w:trHeight w:val="1140" w:hRule="atLeast"/>
        </w:trPr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scribe the need to expand the fleet here and how the travel/function is currently being accomplished. Also, indicate if this will result in cost-savings to the State and any adverse impacts if the requested vehicle is not acquired.</w:t>
            </w:r>
          </w:p>
          <w:p>
            <w:pPr>
              <w:pStyle w:val="BodyText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/>
              <w:t>SECTION F:  APPROVAL OF REQUESTING AGENCY – SECRETARY/COMMISSIONER/APPOINTING AUTHORITY</w:t>
            </w:r>
          </w:p>
        </w:tc>
      </w:tr>
      <w:tr>
        <w:trPr>
          <w:trHeight w:val="402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81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gnature of Appointing Authority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81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inted Name and Title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te: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1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1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 FMS Use</w:t>
            </w:r>
          </w:p>
        </w:tc>
      </w:tr>
      <w:tr>
        <w:trPr>
          <w:trHeight w:val="537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5"/>
              <w:ind w:left="-81" w:hanging="0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Vehicle Make/Model Recommended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5"/>
              <w:ind w:left="-8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Vehicle Make/Model Accepted: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 #: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5"/>
              <w:ind w:left="-8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Retired Vehicle EPA MPG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5"/>
              <w:ind w:left="-8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New Vehicle EPA MPG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 Issue Dat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900" w:right="1080" w:gutter="0" w:header="720" w:top="776" w:footer="0" w:bottom="63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VEHICLE JUSTIFICATION FORM (</w:t>
    </w:r>
    <w:r>
      <w:rPr>
        <w:rFonts w:cs="Calibri Light" w:ascii="Calibri Light" w:hAnsi="Calibri Light"/>
        <w:b/>
        <w:sz w:val="28"/>
        <w:szCs w:val="28"/>
      </w:rPr>
      <w:t xml:space="preserve">Page </w:t>
    </w:r>
    <w:r>
      <w:rPr>
        <w:rFonts w:cs="Calibri Light" w:ascii="Calibri Light" w:hAnsi="Calibri Light"/>
        <w:b/>
        <w:sz w:val="28"/>
        <w:szCs w:val="28"/>
      </w:rPr>
      <w:fldChar w:fldCharType="begin"/>
    </w:r>
    <w:r>
      <w:rPr>
        <w:sz w:val="28"/>
        <w:b/>
        <w:szCs w:val="28"/>
        <w:rFonts w:cs="Calibri Light" w:ascii="Calibri Light" w:hAnsi="Calibri Light"/>
      </w:rPr>
      <w:instrText xml:space="preserve"> PAGE </w:instrText>
    </w:r>
    <w:r>
      <w:rPr>
        <w:sz w:val="28"/>
        <w:b/>
        <w:szCs w:val="28"/>
        <w:rFonts w:cs="Calibri Light" w:ascii="Calibri Light" w:hAnsi="Calibri Light"/>
      </w:rPr>
      <w:fldChar w:fldCharType="separate"/>
    </w:r>
    <w:r>
      <w:rPr>
        <w:sz w:val="28"/>
        <w:b/>
        <w:szCs w:val="28"/>
        <w:rFonts w:cs="Calibri Light" w:ascii="Calibri Light" w:hAnsi="Calibri Light"/>
      </w:rPr>
      <w:t>2</w:t>
    </w:r>
    <w:r>
      <w:rPr>
        <w:sz w:val="28"/>
        <w:b/>
        <w:szCs w:val="28"/>
        <w:rFonts w:cs="Calibri Light" w:ascii="Calibri Light" w:hAnsi="Calibri Light"/>
      </w:rPr>
      <w:fldChar w:fldCharType="end"/>
    </w:r>
    <w:r>
      <w:rPr>
        <w:rFonts w:cs="Times New Roman" w:ascii="Times New Roman" w:hAnsi="Times New Roman"/>
        <w:b/>
        <w:sz w:val="28"/>
        <w:szCs w:val="24"/>
      </w:rPr>
      <w:t>)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9"/>
      <w:gridCol w:w="2732"/>
      <w:gridCol w:w="1882"/>
      <w:gridCol w:w="1695"/>
    </w:tblGrid>
    <w:tr>
      <w:trPr>
        <w:trHeight w:val="322" w:hRule="atLeast"/>
        <w:cantSplit w:val="true"/>
      </w:trPr>
      <w:tc>
        <w:tcPr>
          <w:tcW w:w="4599" w:type="dxa"/>
          <w:vMerge w:val="restart"/>
          <w:tcBorders>
            <w:top w:val="single" w:sz="12" w:space="0" w:color="FFFFFF"/>
            <w:left w:val="single" w:sz="12" w:space="0" w:color="FFFFFF"/>
            <w:right w:val="single" w:sz="12" w:space="0" w:color="FFFFFF"/>
          </w:tcBorders>
        </w:tcPr>
        <w:p>
          <w:pPr>
            <w:pStyle w:val="Heading6"/>
            <w:ind w:hanging="0"/>
            <w:jc w:val="center"/>
            <w:rPr>
              <w:b w:val="false"/>
              <w:b w:val="false"/>
              <w:i/>
              <w:i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82570" cy="8261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2570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2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000000"/>
          </w:tcBorders>
        </w:tcPr>
        <w:p>
          <w:pPr>
            <w:pStyle w:val="Heading6"/>
            <w:snapToGrid w:val="false"/>
            <w:ind w:hanging="0"/>
            <w:jc w:val="center"/>
            <w:rPr>
              <w:b w:val="false"/>
              <w:b w:val="false"/>
              <w:i/>
              <w:i/>
            </w:rPr>
          </w:pPr>
          <w:r>
            <w:rPr>
              <w:b w:val="false"/>
              <w:i/>
            </w:rPr>
          </w:r>
        </w:p>
      </w:tc>
      <w:tc>
        <w:tcPr>
          <w:tcW w:w="357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2F2F2" w:val="clear"/>
        </w:tcPr>
        <w:p>
          <w:pPr>
            <w:pStyle w:val="Heading6"/>
            <w:snapToGrid w:val="false"/>
            <w:ind w:hanging="0"/>
            <w:jc w:val="center"/>
            <w:rPr>
              <w:b w:val="false"/>
              <w:b w:val="false"/>
              <w:i/>
              <w:i/>
            </w:rPr>
          </w:pPr>
          <w:r>
            <w:rPr>
              <w:b w:val="false"/>
              <w:i/>
            </w:rPr>
          </w:r>
        </w:p>
        <w:p>
          <w:pPr>
            <w:pStyle w:val="Heading6"/>
            <w:ind w:hanging="0"/>
            <w:jc w:val="center"/>
            <w:rPr>
              <w:b w:val="false"/>
              <w:b w:val="false"/>
              <w:i/>
              <w:i/>
            </w:rPr>
          </w:pPr>
          <w:r>
            <w:rPr>
              <w:b w:val="false"/>
              <w:i/>
            </w:rPr>
            <w:t>For FMS Use</w:t>
          </w:r>
        </w:p>
      </w:tc>
    </w:tr>
    <w:tr>
      <w:trPr>
        <w:trHeight w:val="355" w:hRule="atLeast"/>
        <w:cantSplit w:val="true"/>
      </w:trPr>
      <w:tc>
        <w:tcPr>
          <w:tcW w:w="4599" w:type="dxa"/>
          <w:vMerge w:val="continue"/>
          <w:tcBorders>
            <w:top w:val="single" w:sz="12" w:space="0" w:color="FFFFFF"/>
            <w:left w:val="single" w:sz="12" w:space="0" w:color="FFFFFF"/>
            <w:right w:val="single" w:sz="12" w:space="0" w:color="FFFFFF"/>
          </w:tcBorders>
        </w:tcPr>
        <w:p>
          <w:pPr>
            <w:pStyle w:val="BodyText2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2732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000000"/>
          </w:tcBorders>
        </w:tcPr>
        <w:p>
          <w:pPr>
            <w:pStyle w:val="BodyText2"/>
            <w:snapToGrid w:val="false"/>
            <w:rPr/>
          </w:pPr>
          <w:r>
            <w:rPr/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2F2F2" w:val="clear"/>
        </w:tcPr>
        <w:p>
          <w:pPr>
            <w:pStyle w:val="BodyText2"/>
            <w:rPr>
              <w:b w:val="false"/>
              <w:b w:val="false"/>
            </w:rPr>
          </w:pPr>
          <w:r>
            <w:rPr>
              <w:b w:val="false"/>
            </w:rPr>
            <w:t xml:space="preserve">Date Received </w:t>
          </w:r>
        </w:p>
        <w:p>
          <w:pPr>
            <w:pStyle w:val="BodyText2"/>
            <w:rPr>
              <w:b w:val="false"/>
              <w:b w:val="false"/>
              <w:bCs/>
              <w:i/>
              <w:i/>
              <w:iCs/>
            </w:rPr>
          </w:pPr>
          <w:r>
            <w:rPr>
              <w:rFonts w:eastAsia="Arial"/>
              <w:b w:val="false"/>
              <w:bCs/>
              <w:i/>
              <w:iCs/>
            </w:rPr>
            <w:t xml:space="preserve"> </w:t>
          </w:r>
        </w:p>
      </w:tc>
      <w:tc>
        <w:tcPr>
          <w:tcW w:w="16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2F2F2" w:val="clear"/>
        </w:tcPr>
        <w:p>
          <w:pPr>
            <w:pStyle w:val="Normal"/>
            <w:snapToGrid w:val="false"/>
            <w:rPr>
              <w:b/>
              <w:b/>
              <w:bCs w:val="false"/>
              <w:i/>
              <w:i/>
              <w:iCs/>
            </w:rPr>
          </w:pPr>
          <w:r>
            <w:rPr>
              <w:b/>
              <w:bCs w:val="false"/>
              <w:i/>
              <w:iCs/>
            </w:rPr>
          </w:r>
        </w:p>
        <w:p>
          <w:pPr>
            <w:pStyle w:val="BodyText2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</w:r>
        </w:p>
      </w:tc>
    </w:tr>
    <w:tr>
      <w:trPr>
        <w:trHeight w:val="355" w:hRule="atLeast"/>
        <w:cantSplit w:val="true"/>
      </w:trPr>
      <w:tc>
        <w:tcPr>
          <w:tcW w:w="4599" w:type="dxa"/>
          <w:vMerge w:val="continue"/>
          <w:tcBorders>
            <w:top w:val="single" w:sz="12" w:space="0" w:color="FFFFFF"/>
            <w:left w:val="single" w:sz="12" w:space="0" w:color="FFFFFF"/>
            <w:right w:val="single" w:sz="12" w:space="0" w:color="FFFFFF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/>
          </w:pPr>
          <w:r>
            <w:rPr/>
          </w:r>
        </w:p>
      </w:tc>
      <w:tc>
        <w:tcPr>
          <w:tcW w:w="2732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000000"/>
          </w:tcBorders>
        </w:tcPr>
        <w:p>
          <w:pPr>
            <w:pStyle w:val="Heading1"/>
            <w:snapToGrid w:val="false"/>
            <w:rPr/>
          </w:pPr>
          <w:r>
            <w:rPr/>
          </w:r>
        </w:p>
      </w:tc>
      <w:tc>
        <w:tcPr>
          <w:tcW w:w="18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2F2F2" w:val="clear"/>
        </w:tcPr>
        <w:p>
          <w:pPr>
            <w:pStyle w:val="Heading1"/>
            <w:rPr>
              <w:b w:val="false"/>
              <w:b w:val="false"/>
            </w:rPr>
          </w:pPr>
          <w:r>
            <w:rPr>
              <w:b w:val="false"/>
            </w:rPr>
            <w:t>Tracking Number</w:t>
          </w:r>
        </w:p>
        <w:p>
          <w:pPr>
            <w:pStyle w:val="Heading8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2F2F2" w:val="clear"/>
        </w:tcPr>
        <w:p>
          <w:pPr>
            <w:pStyle w:val="Normal"/>
            <w:snapToGrid w:val="false"/>
            <w:rPr>
              <w:b/>
              <w:b/>
              <w:bCs w:val="false"/>
              <w:sz w:val="18"/>
            </w:rPr>
          </w:pPr>
          <w:r>
            <w:rPr>
              <w:b/>
              <w:bCs w:val="false"/>
              <w:sz w:val="18"/>
            </w:rPr>
          </w:r>
        </w:p>
        <w:p>
          <w:pPr>
            <w:pStyle w:val="Heading1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1" w:hanging="0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9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 w:val="false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bCs w:val="false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 w:val="false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bC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S.FleetServices@vermont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14:00Z</dcterms:created>
  <dc:creator>Cynthia Dixon</dc:creator>
  <dc:description/>
  <cp:keywords/>
  <dc:language>en-US</dc:language>
  <cp:lastModifiedBy>Wilder, Harmony</cp:lastModifiedBy>
  <cp:lastPrinted>2019-02-26T15:44:00Z</cp:lastPrinted>
  <dcterms:modified xsi:type="dcterms:W3CDTF">2019-06-21T15:14:00Z</dcterms:modified>
  <cp:revision>2</cp:revision>
  <dc:subject/>
  <dc:title>Department/Division</dc:title>
</cp:coreProperties>
</file>