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cantSplit w:val="true"/>
        </w:trPr>
        <w:tc>
          <w:tcPr>
            <w:tcW w:w="10998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</w:tcPr>
          <w:p>
            <w:pPr>
              <w:pStyle w:val="Heading6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lease scan and email completed form to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BGS.FleetServices@vermont.gov</w:t>
              </w:r>
            </w:hyperlink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sz w:val="28"/>
        </w:rPr>
        <w:t>VEHICLE REQUEST JUSTIFICATION FORM</w:t>
      </w:r>
    </w:p>
    <w:tbl>
      <w:tblPr>
        <w:tblW w:w="109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6210"/>
      </w:tblGrid>
      <w:tr>
        <w:trPr>
          <w:trHeight w:val="432" w:hRule="atLeast"/>
          <w:cantSplit w:val="true"/>
        </w:trPr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Agency/Department</w:t>
            </w:r>
            <w:r>
              <w:rPr/>
              <w:t xml:space="preserve">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 xml:space="preserve">Agency/Dept Contact Name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 xml:space="preserve">Division               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Agency/Dept Contact Email</w:t>
            </w:r>
            <w:r>
              <w:rPr/>
              <w:t xml:space="preserve">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gency/Department Financial Manager or Authorized Person for Financial Commitments:</w:t>
            </w:r>
          </w:p>
        </w:tc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AOT: Central Garage must submit and approve all requests)</w:t>
            </w:r>
          </w:p>
        </w:tc>
      </w:tr>
    </w:tbl>
    <w:p>
      <w:pPr>
        <w:pStyle w:val="CommentText"/>
        <w:tabs>
          <w:tab w:val="clear" w:pos="720"/>
          <w:tab w:val="left" w:pos="3210" w:leader="none"/>
        </w:tabs>
        <w:rPr/>
      </w:pPr>
      <w:r>
        <w:rPr/>
        <w:tab/>
      </w:r>
    </w:p>
    <w:tbl>
      <w:tblPr>
        <w:tblW w:w="109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170"/>
        <w:gridCol w:w="4500"/>
        <w:gridCol w:w="1620"/>
      </w:tblGrid>
      <w:tr>
        <w:trPr>
          <w:cantSplit w:val="true"/>
        </w:trPr>
        <w:tc>
          <w:tcPr>
            <w:tcW w:w="10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SECTION A: VEHICLE REQUEST INFORMATION</w:t>
            </w:r>
          </w:p>
        </w:tc>
      </w:tr>
      <w:tr>
        <w:trPr>
          <w:trHeight w:val="288" w:hRule="atLeast"/>
          <w:cantSplit w:val="true"/>
        </w:trPr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Expansion/Replacement</w:t>
            </w:r>
          </w:p>
        </w:tc>
        <w:tc>
          <w:tcPr>
            <w:tcW w:w="7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3627543353"/>
            <w:bookmarkStart w:id="1" w:name="__Fieldmark__5_362754335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Expansion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3627543353"/>
            <w:bookmarkStart w:id="3" w:name="__Fieldmark__6_362754335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Replacement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Complete Section E for Expansion Requests)</w:t>
            </w:r>
          </w:p>
        </w:tc>
      </w:tr>
      <w:tr>
        <w:trPr>
          <w:trHeight w:val="465" w:hRule="atLeast"/>
          <w:cantSplit w:val="true"/>
        </w:trPr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 w:val="false"/>
              </w:rPr>
              <w:t>Vehicle Assignment Term</w:t>
            </w:r>
          </w:p>
        </w:tc>
        <w:tc>
          <w:tcPr>
            <w:tcW w:w="7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_3627543353"/>
            <w:bookmarkStart w:id="5" w:name="__Fieldmark__7_362754335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Permanent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3627543353"/>
            <w:bookmarkStart w:id="7" w:name="__Fieldmark__8_362754335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Temporary/Seasonal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</w:t>
            </w:r>
            <w:r>
              <w:rPr/>
              <w:t>(</w:t>
            </w:r>
            <w:r>
              <w:rPr>
                <w:i/>
                <w:sz w:val="18"/>
                <w:szCs w:val="18"/>
              </w:rPr>
              <w:t>limited supply; first come, first serve</w:t>
            </w:r>
            <w:r>
              <w:rPr/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Primary Use </w:t>
            </w:r>
          </w:p>
        </w:tc>
        <w:tc>
          <w:tcPr>
            <w:tcW w:w="7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3627543353"/>
            <w:bookmarkStart w:id="9" w:name="__Fieldmark__9_362754335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Individual Assignment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0_3627543353"/>
            <w:bookmarkStart w:id="11" w:name="__Fieldmark__10_362754335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Shared Use        </w:t>
            </w:r>
          </w:p>
        </w:tc>
      </w:tr>
      <w:tr>
        <w:trPr>
          <w:trHeight w:val="465" w:hRule="atLeast"/>
          <w:cantSplit w:val="true"/>
        </w:trPr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Name of Assigned Individual or Shared Group/Location</w:t>
            </w:r>
          </w:p>
        </w:tc>
        <w:tc>
          <w:tcPr>
            <w:tcW w:w="7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B: VEHICLE TO BE REPLACED</w:t>
            </w:r>
          </w:p>
        </w:tc>
      </w:tr>
      <w:tr>
        <w:trPr>
          <w:trHeight w:val="288" w:hRule="atLeast"/>
        </w:trPr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Year</w:t>
            </w:r>
          </w:p>
        </w:tc>
        <w:tc>
          <w:tcPr>
            <w:tcW w:w="7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ake</w:t>
            </w:r>
          </w:p>
        </w:tc>
        <w:tc>
          <w:tcPr>
            <w:tcW w:w="7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odel</w:t>
            </w:r>
          </w:p>
        </w:tc>
        <w:tc>
          <w:tcPr>
            <w:tcW w:w="7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License Plate Number</w:t>
            </w:r>
          </w:p>
        </w:tc>
        <w:tc>
          <w:tcPr>
            <w:tcW w:w="7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Current Odometer</w:t>
            </w:r>
          </w:p>
        </w:tc>
        <w:tc>
          <w:tcPr>
            <w:tcW w:w="7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288" w:hRule="atLeast"/>
        </w:trPr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 w:val="false"/>
                <w:i/>
                <w:i/>
              </w:rPr>
            </w:pPr>
            <w:r>
              <w:rPr>
                <w:b/>
                <w:bCs w:val="false"/>
              </w:rPr>
              <w:t>Annual Miles Driven (</w:t>
            </w:r>
            <w:r>
              <w:rPr>
                <w:bCs w:val="false"/>
                <w:i/>
              </w:rPr>
              <w:t>Prior FY Actual)</w:t>
            </w:r>
          </w:p>
        </w:tc>
        <w:tc>
          <w:tcPr>
            <w:tcW w:w="7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 w:val="false"/>
              </w:rPr>
              <w:t xml:space="preserve">SECTION C:  REQUESTED VEHICLE </w:t>
            </w:r>
          </w:p>
        </w:tc>
      </w:tr>
      <w:tr>
        <w:trPr>
          <w:trHeight w:val="288" w:hRule="atLeast"/>
        </w:trPr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Annual Miles Driven </w:t>
            </w:r>
            <w:r>
              <w:rPr>
                <w:bCs w:val="false"/>
                <w:i/>
              </w:rPr>
              <w:t>(Estimated)</w:t>
            </w:r>
          </w:p>
        </w:tc>
        <w:tc>
          <w:tcPr>
            <w:tcW w:w="7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2085" w:hRule="atLeast"/>
        </w:trPr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Vehicle Category</w:t>
            </w:r>
          </w:p>
        </w:tc>
        <w:tc>
          <w:tcPr>
            <w:tcW w:w="7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AN/HATCHBAC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9_3627543353"/>
            <w:bookmarkStart w:id="13" w:name="__Fieldmark__19_362754335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Compact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0_3627543353"/>
            <w:bookmarkStart w:id="15" w:name="__Fieldmark__20_362754335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Mid-Size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1_3627543353"/>
            <w:bookmarkStart w:id="17" w:name="__Fieldmark__21_362754335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Hatchback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2_3627543353"/>
            <w:bookmarkStart w:id="19" w:name="__Fieldmark__22_362754335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Full-Size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3_3627543353"/>
            <w:bookmarkStart w:id="21" w:name="__Fieldmark__23_3627543353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Station Wag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4_3627543353"/>
            <w:bookmarkStart w:id="23" w:name="__Fieldmark__24_362754335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Plug-In Electric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V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5_3627543353"/>
            <w:bookmarkStart w:id="25" w:name="__Fieldmark__25_3627543353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Compact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6_3627543353"/>
            <w:bookmarkStart w:id="27" w:name="__Fieldmark__26_3627543353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Mid-Size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7_3627543353"/>
            <w:bookmarkStart w:id="29" w:name="__Fieldmark__27_3627543353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Full-Size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8_3627543353"/>
            <w:bookmarkStart w:id="31" w:name="__Fieldmark__28_3627543353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Plug-In Electric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9_3627543353"/>
            <w:bookmarkStart w:id="33" w:name="__Fieldmark__29_3627543353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Minivan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0_3627543353"/>
            <w:bookmarkStart w:id="35" w:name="__Fieldmark__30_3627543353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Minivan, Plug-In Electric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1_3627543353"/>
            <w:bookmarkStart w:id="37" w:name="__Fieldmark__31_3627543353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12-Passenger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2_3627543353"/>
            <w:bookmarkStart w:id="39" w:name="__Fieldmark__32_3627543353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 Cargo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TRUCK </w:t>
            </w:r>
            <w:r>
              <w:rPr>
                <w:sz w:val="18"/>
                <w:szCs w:val="18"/>
              </w:rPr>
              <w:t>(check all that apply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3_3627543353"/>
            <w:bookmarkStart w:id="41" w:name="__Fieldmark__33_3627543353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Mid-Size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4_3627543353"/>
            <w:bookmarkStart w:id="43" w:name="__Fieldmark__34_3627543353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½ Ton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5_3627543353"/>
            <w:bookmarkStart w:id="45" w:name="__Fieldmark__35_3627543353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 ¾ Ton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6_3627543353"/>
            <w:bookmarkStart w:id="47" w:name="__Fieldmark__36_3627543353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 Cab &amp; Chassis w/Dump Bod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7_3627543353"/>
            <w:bookmarkStart w:id="49" w:name="__Fieldmark__37_3627543353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Std Cab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8_3627543353"/>
            <w:bookmarkStart w:id="51" w:name="__Fieldmark__38_3627543353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 Ext Cab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9_3627543353"/>
            <w:bookmarkStart w:id="53" w:name="__Fieldmark__39_3627543353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 Crew Ca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0_3627543353"/>
            <w:bookmarkStart w:id="55" w:name="__Fieldmark__40_3627543353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 Short Bed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1_3627543353"/>
            <w:bookmarkStart w:id="57" w:name="__Fieldmark__41_3627543353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 Long Bed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2_3627543353"/>
            <w:bookmarkStart w:id="59" w:name="__Fieldmark__42_3627543353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 Plug-In Electri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Additional Options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(Check all that apply)</w:t>
            </w:r>
          </w:p>
        </w:tc>
        <w:tc>
          <w:tcPr>
            <w:tcW w:w="7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3_3627543353"/>
            <w:bookmarkStart w:id="61" w:name="__Fieldmark__43_3627543353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AWD/4WD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4_3627543353"/>
            <w:bookmarkStart w:id="63" w:name="__Fieldmark__44_3627543353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 Snow Plow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5_3627543353"/>
            <w:bookmarkStart w:id="65" w:name="__Fieldmark__45_3627543353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Lightbar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6_3627543353"/>
            <w:bookmarkStart w:id="67" w:name="__Fieldmark__46_3627543353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Wigwags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7_3627543353"/>
            <w:bookmarkStart w:id="69" w:name="__Fieldmark__47_3627543353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Bedliner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48_3627543353"/>
            <w:bookmarkStart w:id="71" w:name="__Fieldmark__48_3627543353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Step Boards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49_3627543353"/>
            <w:bookmarkStart w:id="73" w:name="__Fieldmark__49_3627543353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Security Divider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0_3627543353"/>
            <w:bookmarkStart w:id="75" w:name="__Fieldmark__50_3627543353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Fiberglass Cap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51_3627543353"/>
            <w:bookmarkStart w:id="77" w:name="__Fieldmark__51_3627543353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Tonneau Cover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52_3627543353"/>
            <w:bookmarkStart w:id="79" w:name="__Fieldmark__52_3627543353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Police/Special Service Equipped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53_3627543353"/>
            <w:bookmarkStart w:id="81" w:name="__Fieldmark__53_3627543353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Tow Pkg w/Min. GVWR of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lbs.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55_3627543353"/>
            <w:bookmarkStart w:id="83" w:name="__Fieldmark__55_3627543353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Other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57_3627543353"/>
            <w:bookmarkStart w:id="85" w:name="__Fieldmark__57_3627543353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Other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59_3627543353"/>
            <w:bookmarkStart w:id="87" w:name="__Fieldmark__59_3627543353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Other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</w:t>
            </w:r>
          </w:p>
        </w:tc>
      </w:tr>
      <w:tr>
        <w:trPr>
          <w:trHeight w:val="240" w:hRule="atLeast"/>
        </w:trPr>
        <w:tc>
          <w:tcPr>
            <w:tcW w:w="10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shd w:fill="C0C0C0" w:val="clear"/>
              <w:rPr/>
            </w:pPr>
            <w:bookmarkStart w:id="88" w:name="_Hlk2073938"/>
            <w:bookmarkEnd w:id="88"/>
            <w:r>
              <w:rPr/>
              <w:t>SECTION D:  JUSTIFI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ursuant to Executive Order 15-12 (Governor’s Climate Cabinet and State Agency Climate Action Plan), in an effort to conserve resources, save energy, and reduce greenhouse gas emissions, FMS provides right-sized vehicles to departments for state travel.  Travel in all types of weather is an expectation of all fleet vehicles; driving in winter weather is generally not considered sufficient justification for a four-wheel or all-wheel drive vehicle. </w:t>
            </w:r>
          </w:p>
        </w:tc>
      </w:tr>
      <w:tr>
        <w:trPr>
          <w:trHeight w:val="780" w:hRule="atLeast"/>
        </w:trPr>
        <w:tc>
          <w:tcPr>
            <w:tcW w:w="10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Special Requirements:  Check all that apply and then describe in detail in the space provided below. 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61_3627543353"/>
            <w:bookmarkStart w:id="90" w:name="__Fieldmark__61_3627543353"/>
            <w:bookmarkEnd w:id="90"/>
            <w:r>
              <w:rPr/>
            </w:r>
            <w:r>
              <w:rPr/>
              <w:fldChar w:fldCharType="end"/>
            </w:r>
            <w:r>
              <w:rPr/>
              <w:t xml:space="preserve">  Regularly driven off road or on unimproved roads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62_3627543353"/>
            <w:bookmarkStart w:id="92" w:name="__Fieldmark__62_3627543353"/>
            <w:bookmarkEnd w:id="92"/>
            <w:r>
              <w:rPr/>
            </w:r>
            <w:r>
              <w:rPr/>
              <w:fldChar w:fldCharType="end"/>
            </w:r>
            <w:r>
              <w:rPr/>
              <w:t xml:space="preserve">  Equipment/Tool Storage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63_3627543353"/>
            <w:bookmarkStart w:id="94" w:name="__Fieldmark__63_3627543353"/>
            <w:bookmarkEnd w:id="94"/>
            <w:r>
              <w:rPr/>
            </w:r>
            <w:r>
              <w:rPr/>
              <w:fldChar w:fldCharType="end"/>
            </w:r>
            <w:r>
              <w:rPr/>
              <w:t xml:space="preserve">  Special Use/Function   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64_3627543353"/>
            <w:bookmarkStart w:id="96" w:name="__Fieldmark__64_3627543353"/>
            <w:bookmarkEnd w:id="96"/>
            <w:r>
              <w:rPr/>
            </w:r>
            <w:r>
              <w:rPr/>
              <w:fldChar w:fldCharType="end"/>
            </w:r>
            <w:r>
              <w:rPr/>
              <w:t xml:space="preserve">  Emergency Response  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65_3627543353"/>
            <w:bookmarkStart w:id="98" w:name="__Fieldmark__65_3627543353"/>
            <w:bookmarkEnd w:id="98"/>
            <w:r>
              <w:rPr/>
            </w:r>
            <w:r>
              <w:rPr/>
              <w:fldChar w:fldCharType="end"/>
            </w:r>
            <w:r>
              <w:rPr/>
              <w:t xml:space="preserve">  Mission Critical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66_3627543353"/>
            <w:bookmarkStart w:id="100" w:name="__Fieldmark__66_3627543353"/>
            <w:bookmarkEnd w:id="100"/>
            <w:r>
              <w:rPr/>
            </w:r>
            <w:r>
              <w:rPr/>
              <w:fldChar w:fldCharType="end"/>
            </w:r>
            <w:r>
              <w:rPr/>
              <w:t xml:space="preserve">  Other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50" w:hRule="atLeast"/>
        </w:trPr>
        <w:tc>
          <w:tcPr>
            <w:tcW w:w="10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</w:rPr>
              <w:t>Please describe the primary function of the vehicle and any specific need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SECTION E:  ADDITIONAL JUSTIFICATION FOR EXPANSION VEHICLES</w:t>
            </w:r>
            <w:r>
              <w:rPr>
                <w:b w:val="false"/>
                <w:bCs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b w:val="false"/>
                <w:bCs/>
              </w:rPr>
              <w:t xml:space="preserve">This section must be completed when this will increase the fleet size.  </w:t>
            </w:r>
          </w:p>
        </w:tc>
      </w:tr>
      <w:tr>
        <w:trPr>
          <w:trHeight w:val="1302" w:hRule="atLeast"/>
        </w:trPr>
        <w:tc>
          <w:tcPr>
            <w:tcW w:w="10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ason for Expansion:  Check all that apply and then describe in detail in the space provided below: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69_3627543353"/>
            <w:bookmarkStart w:id="102" w:name="__Fieldmark__69_3627543353"/>
            <w:bookmarkEnd w:id="102"/>
            <w:r>
              <w:rPr/>
            </w:r>
            <w:r>
              <w:rPr/>
              <w:fldChar w:fldCharType="end"/>
            </w:r>
            <w:r>
              <w:rPr/>
              <w:t xml:space="preserve">  New Statutory Requirements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70_3627543353"/>
            <w:bookmarkStart w:id="104" w:name="__Fieldmark__70_3627543353"/>
            <w:bookmarkEnd w:id="104"/>
            <w:r>
              <w:rPr/>
            </w:r>
            <w:r>
              <w:rPr/>
              <w:fldChar w:fldCharType="end"/>
            </w:r>
            <w:r>
              <w:rPr/>
              <w:t xml:space="preserve">  Fleet Increase Approved by Agency Secretary/Department Commissioner,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                                          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72_3627543353"/>
            <w:bookmarkStart w:id="106" w:name="__Fieldmark__72_3627543353"/>
            <w:bookmarkEnd w:id="106"/>
            <w:r>
              <w:rPr/>
            </w:r>
            <w:r>
              <w:rPr/>
              <w:fldChar w:fldCharType="end"/>
            </w:r>
            <w:r>
              <w:rPr/>
              <w:t xml:space="preserve">  Replacing Mileage Reimbursement for Estimated Annual Savings $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36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73_3627543353"/>
            <w:bookmarkStart w:id="108" w:name="__Fieldmark__73_3627543353"/>
            <w:bookmarkEnd w:id="108"/>
            <w:r>
              <w:rPr/>
            </w:r>
            <w:r>
              <w:rPr/>
              <w:fldChar w:fldCharType="end"/>
            </w:r>
            <w:r>
              <w:rPr/>
              <w:t xml:space="preserve">  Other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</w:t>
            </w:r>
          </w:p>
        </w:tc>
      </w:tr>
      <w:tr>
        <w:trPr>
          <w:trHeight w:val="1140" w:hRule="atLeast"/>
        </w:trPr>
        <w:tc>
          <w:tcPr>
            <w:tcW w:w="10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scribe the need to expand the fleet here and how the travel/function is currently being accomplished. Also, indicate if this will result in cost-savings to the State and any adverse impacts if the requested vehicle is not acquired.</w:t>
            </w:r>
          </w:p>
          <w:p>
            <w:pPr>
              <w:pStyle w:val="BodyText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/>
              <w:t>SECTION F:  APPROVAL OF REQUESTING AGENCY – SECRETARY/COMMISSIONER/APPOINTING AUTHORITY</w:t>
            </w:r>
          </w:p>
        </w:tc>
      </w:tr>
      <w:tr>
        <w:trPr>
          <w:trHeight w:val="402" w:hRule="atLeast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81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ignature of Appointing Authority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81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rinted Name and Title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ate: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1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1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or FMS Use</w:t>
            </w:r>
          </w:p>
        </w:tc>
      </w:tr>
      <w:tr>
        <w:trPr>
          <w:trHeight w:val="537" w:hRule="atLeast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5"/>
              <w:ind w:left="-81" w:hanging="0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</w:rPr>
              <w:t>Vehicle Make/Model Recommended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5"/>
              <w:ind w:left="-81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</w:rPr>
              <w:t>Vehicle Make/Model Accepted: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O #: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5"/>
              <w:ind w:left="-81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</w:rPr>
              <w:t>Retired Vehicle EPA MPG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5"/>
              <w:ind w:left="-81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</w:rPr>
              <w:t>New Vehicle EPA MPG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O Issue Date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900" w:right="1080" w:gutter="0" w:header="720" w:top="776" w:footer="0" w:bottom="63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  <w:t>VEHICLE JUSTIFICATION FORM (</w:t>
    </w:r>
    <w:r>
      <w:rPr>
        <w:rFonts w:cs="Calibri Light" w:ascii="Calibri Light" w:hAnsi="Calibri Light"/>
        <w:b/>
        <w:sz w:val="28"/>
        <w:szCs w:val="28"/>
      </w:rPr>
      <w:t xml:space="preserve">Page </w:t>
    </w:r>
    <w:r>
      <w:rPr>
        <w:rFonts w:cs="Calibri Light" w:ascii="Calibri Light" w:hAnsi="Calibri Light"/>
        <w:b/>
        <w:sz w:val="28"/>
        <w:szCs w:val="28"/>
      </w:rPr>
      <w:fldChar w:fldCharType="begin"/>
    </w:r>
    <w:r>
      <w:rPr>
        <w:sz w:val="28"/>
        <w:b/>
        <w:szCs w:val="28"/>
        <w:rFonts w:cs="Calibri Light" w:ascii="Calibri Light" w:hAnsi="Calibri Light"/>
      </w:rPr>
      <w:instrText xml:space="preserve"> PAGE </w:instrText>
    </w:r>
    <w:r>
      <w:rPr>
        <w:sz w:val="28"/>
        <w:b/>
        <w:szCs w:val="28"/>
        <w:rFonts w:cs="Calibri Light" w:ascii="Calibri Light" w:hAnsi="Calibri Light"/>
      </w:rPr>
      <w:fldChar w:fldCharType="separate"/>
    </w:r>
    <w:r>
      <w:rPr>
        <w:sz w:val="28"/>
        <w:b/>
        <w:szCs w:val="28"/>
        <w:rFonts w:cs="Calibri Light" w:ascii="Calibri Light" w:hAnsi="Calibri Light"/>
      </w:rPr>
      <w:t>2</w:t>
    </w:r>
    <w:r>
      <w:rPr>
        <w:sz w:val="28"/>
        <w:b/>
        <w:szCs w:val="28"/>
        <w:rFonts w:cs="Calibri Light" w:ascii="Calibri Light" w:hAnsi="Calibri Light"/>
      </w:rPr>
      <w:fldChar w:fldCharType="end"/>
    </w:r>
    <w:r>
      <w:rPr>
        <w:rFonts w:cs="Times New Roman" w:ascii="Times New Roman" w:hAnsi="Times New Roman"/>
        <w:b/>
        <w:sz w:val="28"/>
        <w:szCs w:val="24"/>
      </w:rPr>
      <w:t>)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9"/>
      <w:gridCol w:w="2732"/>
      <w:gridCol w:w="1882"/>
      <w:gridCol w:w="1695"/>
    </w:tblGrid>
    <w:tr>
      <w:trPr>
        <w:trHeight w:val="322" w:hRule="atLeast"/>
        <w:cantSplit w:val="true"/>
      </w:trPr>
      <w:tc>
        <w:tcPr>
          <w:tcW w:w="4599" w:type="dxa"/>
          <w:vMerge w:val="restart"/>
          <w:tcBorders>
            <w:top w:val="single" w:sz="12" w:space="0" w:color="FFFFFF"/>
            <w:left w:val="single" w:sz="12" w:space="0" w:color="FFFFFF"/>
            <w:right w:val="single" w:sz="12" w:space="0" w:color="FFFFFF"/>
          </w:tcBorders>
        </w:tcPr>
        <w:p>
          <w:pPr>
            <w:pStyle w:val="Heading6"/>
            <w:ind w:hanging="0"/>
            <w:jc w:val="center"/>
            <w:rPr>
              <w:b w:val="false"/>
              <w:b w:val="false"/>
              <w:i/>
              <w:i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82570" cy="82613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2570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2" w:type="dxa"/>
          <w:tcBorders>
            <w:top w:val="single" w:sz="12" w:space="0" w:color="FFFFFF"/>
            <w:left w:val="single" w:sz="12" w:space="0" w:color="FFFFFF"/>
            <w:bottom w:val="single" w:sz="12" w:space="0" w:color="FFFFFF"/>
            <w:right w:val="single" w:sz="12" w:space="0" w:color="000000"/>
          </w:tcBorders>
        </w:tcPr>
        <w:p>
          <w:pPr>
            <w:pStyle w:val="Heading6"/>
            <w:snapToGrid w:val="false"/>
            <w:ind w:hanging="0"/>
            <w:jc w:val="center"/>
            <w:rPr>
              <w:b w:val="false"/>
              <w:b w:val="false"/>
              <w:i/>
              <w:i/>
            </w:rPr>
          </w:pPr>
          <w:r>
            <w:rPr>
              <w:b w:val="false"/>
              <w:i/>
            </w:rPr>
          </w:r>
        </w:p>
      </w:tc>
      <w:tc>
        <w:tcPr>
          <w:tcW w:w="3577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2F2F2" w:val="clear"/>
        </w:tcPr>
        <w:p>
          <w:pPr>
            <w:pStyle w:val="Heading6"/>
            <w:snapToGrid w:val="false"/>
            <w:ind w:hanging="0"/>
            <w:jc w:val="center"/>
            <w:rPr>
              <w:b w:val="false"/>
              <w:b w:val="false"/>
              <w:i/>
              <w:i/>
            </w:rPr>
          </w:pPr>
          <w:r>
            <w:rPr>
              <w:b w:val="false"/>
              <w:i/>
            </w:rPr>
          </w:r>
        </w:p>
        <w:p>
          <w:pPr>
            <w:pStyle w:val="Heading6"/>
            <w:ind w:hanging="0"/>
            <w:jc w:val="center"/>
            <w:rPr>
              <w:b w:val="false"/>
              <w:b w:val="false"/>
              <w:i/>
              <w:i/>
            </w:rPr>
          </w:pPr>
          <w:r>
            <w:rPr>
              <w:b w:val="false"/>
              <w:i/>
            </w:rPr>
            <w:t>For FMS Use</w:t>
          </w:r>
        </w:p>
      </w:tc>
    </w:tr>
    <w:tr>
      <w:trPr>
        <w:trHeight w:val="355" w:hRule="atLeast"/>
        <w:cantSplit w:val="true"/>
      </w:trPr>
      <w:tc>
        <w:tcPr>
          <w:tcW w:w="4599" w:type="dxa"/>
          <w:vMerge w:val="continue"/>
          <w:tcBorders>
            <w:top w:val="single" w:sz="12" w:space="0" w:color="FFFFFF"/>
            <w:left w:val="single" w:sz="12" w:space="0" w:color="FFFFFF"/>
            <w:right w:val="single" w:sz="12" w:space="0" w:color="FFFFFF"/>
          </w:tcBorders>
        </w:tcPr>
        <w:p>
          <w:pPr>
            <w:pStyle w:val="BodyText2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2732" w:type="dxa"/>
          <w:tcBorders>
            <w:top w:val="single" w:sz="12" w:space="0" w:color="FFFFFF"/>
            <w:left w:val="single" w:sz="12" w:space="0" w:color="FFFFFF"/>
            <w:bottom w:val="single" w:sz="12" w:space="0" w:color="FFFFFF"/>
            <w:right w:val="single" w:sz="12" w:space="0" w:color="000000"/>
          </w:tcBorders>
        </w:tcPr>
        <w:p>
          <w:pPr>
            <w:pStyle w:val="BodyText2"/>
            <w:snapToGrid w:val="false"/>
            <w:rPr/>
          </w:pPr>
          <w:r>
            <w:rPr/>
          </w:r>
        </w:p>
      </w:tc>
      <w:tc>
        <w:tcPr>
          <w:tcW w:w="18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2F2F2" w:val="clear"/>
        </w:tcPr>
        <w:p>
          <w:pPr>
            <w:pStyle w:val="BodyText2"/>
            <w:rPr>
              <w:b w:val="false"/>
              <w:b w:val="false"/>
            </w:rPr>
          </w:pPr>
          <w:r>
            <w:rPr>
              <w:b w:val="false"/>
            </w:rPr>
            <w:t xml:space="preserve">Date Received </w:t>
          </w:r>
        </w:p>
        <w:p>
          <w:pPr>
            <w:pStyle w:val="BodyText2"/>
            <w:rPr>
              <w:b w:val="false"/>
              <w:b w:val="false"/>
              <w:bCs/>
              <w:i/>
              <w:i/>
              <w:iCs/>
            </w:rPr>
          </w:pPr>
          <w:r>
            <w:rPr>
              <w:rFonts w:eastAsia="Arial"/>
              <w:b w:val="false"/>
              <w:bCs/>
              <w:i/>
              <w:iCs/>
            </w:rPr>
            <w:t xml:space="preserve"> </w:t>
          </w:r>
        </w:p>
      </w:tc>
      <w:tc>
        <w:tcPr>
          <w:tcW w:w="169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2F2F2" w:val="clear"/>
        </w:tcPr>
        <w:p>
          <w:pPr>
            <w:pStyle w:val="Normal"/>
            <w:snapToGrid w:val="false"/>
            <w:rPr>
              <w:b/>
              <w:b/>
              <w:bCs w:val="false"/>
              <w:i/>
              <w:i/>
              <w:iCs/>
            </w:rPr>
          </w:pPr>
          <w:r>
            <w:rPr>
              <w:b/>
              <w:bCs w:val="false"/>
              <w:i/>
              <w:iCs/>
            </w:rPr>
          </w:r>
        </w:p>
        <w:p>
          <w:pPr>
            <w:pStyle w:val="BodyText2"/>
            <w:rPr>
              <w:b w:val="false"/>
              <w:b w:val="false"/>
              <w:bCs/>
            </w:rPr>
          </w:pPr>
          <w:r>
            <w:rPr>
              <w:b w:val="false"/>
              <w:bCs/>
            </w:rPr>
          </w:r>
        </w:p>
      </w:tc>
    </w:tr>
    <w:tr>
      <w:trPr>
        <w:trHeight w:val="355" w:hRule="atLeast"/>
        <w:cantSplit w:val="true"/>
      </w:trPr>
      <w:tc>
        <w:tcPr>
          <w:tcW w:w="4599" w:type="dxa"/>
          <w:vMerge w:val="continue"/>
          <w:tcBorders>
            <w:top w:val="single" w:sz="12" w:space="0" w:color="FFFFFF"/>
            <w:left w:val="single" w:sz="12" w:space="0" w:color="FFFFFF"/>
            <w:right w:val="single" w:sz="12" w:space="0" w:color="FFFFFF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/>
          </w:pPr>
          <w:r>
            <w:rPr/>
          </w:r>
        </w:p>
      </w:tc>
      <w:tc>
        <w:tcPr>
          <w:tcW w:w="2732" w:type="dxa"/>
          <w:tcBorders>
            <w:top w:val="single" w:sz="12" w:space="0" w:color="FFFFFF"/>
            <w:left w:val="single" w:sz="12" w:space="0" w:color="FFFFFF"/>
            <w:bottom w:val="single" w:sz="12" w:space="0" w:color="FFFFFF"/>
            <w:right w:val="single" w:sz="12" w:space="0" w:color="000000"/>
          </w:tcBorders>
        </w:tcPr>
        <w:p>
          <w:pPr>
            <w:pStyle w:val="Heading1"/>
            <w:snapToGrid w:val="false"/>
            <w:rPr/>
          </w:pPr>
          <w:r>
            <w:rPr/>
          </w:r>
        </w:p>
      </w:tc>
      <w:tc>
        <w:tcPr>
          <w:tcW w:w="18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2F2F2" w:val="clear"/>
        </w:tcPr>
        <w:p>
          <w:pPr>
            <w:pStyle w:val="Heading1"/>
            <w:rPr>
              <w:b w:val="false"/>
              <w:b w:val="false"/>
            </w:rPr>
          </w:pPr>
          <w:r>
            <w:rPr>
              <w:b w:val="false"/>
            </w:rPr>
            <w:t>Tracking Number</w:t>
          </w:r>
        </w:p>
        <w:p>
          <w:pPr>
            <w:pStyle w:val="Heading8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69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2F2F2" w:val="clear"/>
        </w:tcPr>
        <w:p>
          <w:pPr>
            <w:pStyle w:val="Normal"/>
            <w:snapToGrid w:val="false"/>
            <w:rPr>
              <w:b/>
              <w:b/>
              <w:bCs w:val="false"/>
              <w:sz w:val="18"/>
            </w:rPr>
          </w:pPr>
          <w:r>
            <w:rPr>
              <w:b/>
              <w:bCs w:val="false"/>
              <w:sz w:val="18"/>
            </w:rPr>
          </w:r>
        </w:p>
        <w:p>
          <w:pPr>
            <w:pStyle w:val="Heading1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1" w:hanging="0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9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 w:val="fal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 w:val="false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bCs w:val="false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Cs w:val="false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" w:hAnsi="Times New Roman" w:cs="Times New Roman"/>
      <w:bCs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S.FleetServices@vermont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54:00Z</dcterms:created>
  <dc:creator>Cynthia Dixon</dc:creator>
  <dc:description/>
  <cp:keywords/>
  <dc:language>en-US</dc:language>
  <cp:lastModifiedBy>Wilder, Harmony</cp:lastModifiedBy>
  <cp:lastPrinted>2019-02-26T15:44:00Z</cp:lastPrinted>
  <dcterms:modified xsi:type="dcterms:W3CDTF">2022-08-03T12:54:00Z</dcterms:modified>
  <cp:revision>2</cp:revision>
  <dc:subject/>
  <dc:title>Department/Division</dc:title>
</cp:coreProperties>
</file>