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urchasing Card Fiscal Year Audit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dit Period:  FY__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r>
        <w:rPr/>
        <w:t>AUDIT CHECKLIST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Part 2:</w:t>
        <w:tab/>
        <w:t>Vend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Vendor Name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Vendor Location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Merchant Category Code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1.</w:t>
        <w:tab/>
        <w:t>Cardholder Name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Date Used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Item Purchased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Dollar Amount: </w:t>
      </w:r>
      <w:r>
        <w:rPr>
          <w:rFonts w:cs="Arial" w:ascii="Arial" w:hAnsi="Arial"/>
          <w:color w:val="000000"/>
          <w:sz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Comments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2.</w:t>
        <w:tab/>
        <w:t>Cardholder Name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Date Used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Item Purchased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Dollar Amount: </w:t>
      </w:r>
      <w:r>
        <w:rPr>
          <w:rFonts w:cs="Arial" w:ascii="Arial" w:hAnsi="Arial"/>
          <w:color w:val="000000"/>
          <w:sz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Comments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3.</w:t>
        <w:tab/>
        <w:t>Cardholder Name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Date Used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Item Purchased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Dollar Amount: </w:t>
      </w:r>
      <w:r>
        <w:rPr>
          <w:rFonts w:cs="Arial" w:ascii="Arial" w:hAnsi="Arial"/>
          <w:color w:val="000000"/>
          <w:sz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Comments:</w:t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Auditor’s Signature:</w:t>
        <w:tab/>
        <w:tab/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4"/>
        </w:rPr>
        <w:t xml:space="preserve">Date: 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50:00Z</dcterms:created>
  <dc:creator>debs</dc:creator>
  <dc:description/>
  <cp:keywords/>
  <dc:language>en-US</dc:language>
  <cp:lastModifiedBy>Angela M. Leclerc</cp:lastModifiedBy>
  <dcterms:modified xsi:type="dcterms:W3CDTF">2010-12-22T18:50:00Z</dcterms:modified>
  <cp:revision>2</cp:revision>
  <dc:subject/>
  <dc:title>Receipts</dc:title>
</cp:coreProperties>
</file>