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E OF VERMONT – AUTHORIZATION FOR PROXY BIDDING </w:t>
      </w:r>
    </w:p>
    <w:p>
      <w:pPr>
        <w:pStyle w:val="Normal"/>
        <w:spacing w:lineRule="auto" w:line="480"/>
        <w:ind w:left="-72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-720" w:right="-72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, (Name)_____________________________________, residing at </w:t>
      </w:r>
    </w:p>
    <w:p>
      <w:pPr>
        <w:pStyle w:val="Normal"/>
        <w:spacing w:lineRule="auto" w:line="480"/>
        <w:ind w:left="-720"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treet Address)__________________________________, in </w:t>
      </w:r>
    </w:p>
    <w:p>
      <w:pPr>
        <w:pStyle w:val="Normal"/>
        <w:spacing w:lineRule="auto" w:line="480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City/Town of ________________________ in the State of _______ Zip __________, hereby authorize Auctions International, Inc. (Auctioneer) to bid on my behalf, up to my maximum bid amount, for each of the items listed below:</w:t>
      </w:r>
    </w:p>
    <w:p>
      <w:pPr>
        <w:pStyle w:val="Normal"/>
        <w:spacing w:lineRule="auto" w:line="48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 Lot #_________</w:t>
        <w:tab/>
        <w:t>Description______________________________</w:t>
        <w:tab/>
        <w:t>Max. Bid $____________</w:t>
      </w:r>
    </w:p>
    <w:p>
      <w:pPr>
        <w:pStyle w:val="Normal"/>
        <w:spacing w:lineRule="auto" w:line="48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 Lot #_________</w:t>
        <w:tab/>
        <w:t>Description______________________________</w:t>
        <w:tab/>
        <w:t>Max. Bid $____________</w:t>
      </w:r>
    </w:p>
    <w:p>
      <w:pPr>
        <w:pStyle w:val="Normal"/>
        <w:spacing w:lineRule="auto" w:line="48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 Lot #_________</w:t>
        <w:tab/>
        <w:t>Description______________________________</w:t>
        <w:tab/>
        <w:t>Max. Bid $____________</w:t>
      </w:r>
    </w:p>
    <w:p>
      <w:pPr>
        <w:pStyle w:val="Normal"/>
        <w:spacing w:lineRule="auto" w:line="48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 Lot #_________</w:t>
        <w:tab/>
        <w:t>Description______________________________</w:t>
        <w:tab/>
        <w:t>Max. Bid $____________</w:t>
      </w:r>
    </w:p>
    <w:p>
      <w:pPr>
        <w:pStyle w:val="Normal"/>
        <w:spacing w:lineRule="auto" w:line="48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 Lot #_________</w:t>
        <w:tab/>
        <w:t>Description______________________________</w:t>
        <w:tab/>
        <w:t>Max. Bid $____________</w:t>
      </w:r>
    </w:p>
    <w:p>
      <w:pPr>
        <w:pStyle w:val="Normal"/>
        <w:spacing w:lineRule="auto" w:line="48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 Lot #_________</w:t>
        <w:tab/>
        <w:t>Description______________________________</w:t>
        <w:tab/>
        <w:t>Max. Bid $____________</w:t>
      </w:r>
    </w:p>
    <w:p>
      <w:pPr>
        <w:pStyle w:val="Normal"/>
        <w:spacing w:lineRule="auto" w:line="48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 Lot #_________</w:t>
        <w:tab/>
        <w:t>Description______________________________</w:t>
        <w:tab/>
        <w:t>Max. Bid $____________</w:t>
      </w:r>
    </w:p>
    <w:p>
      <w:pPr>
        <w:pStyle w:val="Normal"/>
        <w:spacing w:lineRule="auto" w:line="48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 Lot #_________</w:t>
        <w:tab/>
        <w:t>Description______________________________</w:t>
        <w:tab/>
        <w:t>Max. Bid $____________</w:t>
      </w:r>
    </w:p>
    <w:p>
      <w:pPr>
        <w:pStyle w:val="Normal"/>
        <w:spacing w:lineRule="auto" w:line="48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 Lot #_________</w:t>
        <w:tab/>
        <w:t>Description______________________________</w:t>
        <w:tab/>
        <w:t>Max. Bid $____________</w:t>
      </w:r>
    </w:p>
    <w:p>
      <w:pPr>
        <w:pStyle w:val="Normal"/>
        <w:spacing w:lineRule="auto" w:line="48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 Lot #_________</w:t>
        <w:tab/>
        <w:t>Description______________________________</w:t>
        <w:tab/>
        <w:t>Max. Bid $____________</w:t>
      </w:r>
    </w:p>
    <w:p>
      <w:pPr>
        <w:pStyle w:val="Normal"/>
        <w:spacing w:lineRule="auto" w:line="48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 Lot #_________</w:t>
        <w:tab/>
        <w:t>Description______________________________</w:t>
        <w:tab/>
        <w:t>Max. Bid $____________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I will be held personally liable for each and every bid I authorize with this form. I also understand that I will receive an invoice by fax and be notified by telephone the day after the auction ends. I agree to remit payment to Auctions International, 808 Borden Road, Buffalo, NY 14227 by certified check or money order immediately after I am notified that I have won the item(s)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20"/>
          <w:szCs w:val="20"/>
        </w:rPr>
        <w:t>BUYERS NAME (print</w:t>
      </w:r>
      <w:r>
        <w:rPr>
          <w:rFonts w:cs="Arial" w:ascii="Arial" w:hAnsi="Arial"/>
          <w:sz w:val="20"/>
          <w:szCs w:val="20"/>
        </w:rPr>
        <w:t>)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YERS SIGNATURE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PHONE:</w:t>
      </w:r>
      <w:r>
        <w:rPr>
          <w:rFonts w:cs="Arial" w:ascii="Arial" w:hAnsi="Arial"/>
          <w:sz w:val="20"/>
          <w:szCs w:val="20"/>
        </w:rPr>
        <w:t xml:space="preserve">  ___________________________</w:t>
        <w:tab/>
      </w:r>
      <w:r>
        <w:rPr>
          <w:rFonts w:cs="Arial" w:ascii="Arial" w:hAnsi="Arial"/>
          <w:b/>
          <w:sz w:val="20"/>
          <w:szCs w:val="20"/>
        </w:rPr>
        <w:t>EVENING PHONE: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__________________________________</w:t>
        <w:tab/>
        <w:tab/>
        <w:t>MOBILE:_________________________________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2-15-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11:00Z</dcterms:created>
  <dc:creator>Chris Montante</dc:creator>
  <dc:description/>
  <cp:keywords/>
  <dc:language>en-US</dc:language>
  <cp:lastModifiedBy>Angela Leclerc</cp:lastModifiedBy>
  <cp:lastPrinted>2006-02-16T06:49:00Z</cp:lastPrinted>
  <dcterms:modified xsi:type="dcterms:W3CDTF">2008-02-26T20:14:00Z</dcterms:modified>
  <cp:revision>3</cp:revision>
  <dc:subject/>
  <dc:title>I, _____________________________________, residing at ______________________, in City of ______________ in State of ______ Zip</dc:title>
</cp:coreProperties>
</file>