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USTOMER SPECIFICATIONS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“</w:t>
      </w:r>
      <w:r>
        <w:rPr>
          <w:b/>
          <w:color w:val="FF0000"/>
          <w:sz w:val="18"/>
          <w:szCs w:val="18"/>
        </w:rPr>
        <w:t>REQUIRED FIELDS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attach completed form and all job files and send to</w:t>
      </w:r>
    </w:p>
    <w:p>
      <w:pPr>
        <w:pStyle w:val="Normal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bgs.printshoporders@vermont.gov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instructions on filling out this form please go to</w:t>
      </w:r>
    </w:p>
    <w:p>
      <w:pPr>
        <w:pStyle w:val="Normal"/>
        <w:rPr/>
      </w:pPr>
      <w:hyperlink r:id="rId3">
        <w:r>
          <w:rPr>
            <w:rStyle w:val="InternetLink"/>
            <w:b/>
            <w:sz w:val="18"/>
            <w:szCs w:val="18"/>
          </w:rPr>
          <w:t>http://www.bgs.vermont.gov/gbs/print-shop/faq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b Title: </w:t>
      </w:r>
      <w:r>
        <w:fldChar w:fldCharType="begin">
          <w:ffData>
            <w:name w:val="JobTitle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mer Number: </w:t>
      </w:r>
      <w:r>
        <w:fldChar w:fldCharType="begin">
          <w:ffData>
            <w:name w:val="JobCustomerNumber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Required: </w:t>
      </w:r>
      <w:r>
        <w:fldChar w:fldCharType="begin">
          <w:ffData>
            <w:name w:val="JobDateDu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ntact Full Name: </w:t>
      </w:r>
      <w:r>
        <w:fldChar w:fldCharType="begin">
          <w:ffData>
            <w:name w:val="JobContactName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</w:t>
      </w:r>
      <w:r>
        <w:fldChar w:fldCharType="begin">
          <w:ffData>
            <w:name w:val="JobContactPhone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fldChar w:fldCharType="begin">
          <w:ffData>
            <w:name w:val="JobContactEmail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Shipping Information: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Please Include Room/Bldg, Street and City, State, Zip+4”</w:t>
      </w:r>
    </w:p>
    <w:p>
      <w:pPr>
        <w:pStyle w:val="Normal"/>
        <w:rPr>
          <w:caps/>
          <w:sz w:val="18"/>
          <w:szCs w:val="18"/>
        </w:rPr>
      </w:pPr>
      <w:r>
        <w:fldChar w:fldCharType="begin">
          <w:ffData>
            <w:name w:val="JobShippingAddress"/>
            <w:enabled/>
            <w:calcOnExit w:val="0"/>
            <w:textInput>
              <w:maxLength w:val="20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  <w:t xml:space="preserve">      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ge">
              <wp:posOffset>5962015</wp:posOffset>
            </wp:positionV>
            <wp:extent cx="2696210" cy="351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ge">
                  <wp:posOffset>5760720</wp:posOffset>
                </wp:positionV>
                <wp:extent cx="18478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Paper colors we have in 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2.75pt;mso-wrap-distance-left:9.05pt;mso-wrap-distance-right:9.05pt;mso-wrap-distance-top:0pt;mso-wrap-distance-bottom:0pt;margin-top:453.6pt;mso-position-vertical-relative:page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er colors we have in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JOB SPECIFICATIONS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>Please fill out as entirely as possib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e the special instructions field for additional paper colors or   instruc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umber of Originals: </w:t>
      </w:r>
      <w:r>
        <w:fldChar w:fldCharType="begin">
          <w:ffData>
            <w:name w:val="JobOriginalPageCount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Finished Quantity: </w:t>
      </w:r>
      <w:r>
        <w:fldChar w:fldCharType="begin">
          <w:ffData>
            <w:name w:val="JobFinishedQuantity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F</w:t>
      </w:r>
      <w:r>
        <w:rPr>
          <w:sz w:val="18"/>
          <w:szCs w:val="18"/>
        </w:rPr>
        <w:t xml:space="preserve">inished Size: </w:t>
      </w:r>
      <w:r>
        <w:fldChar w:fldCharType="begin">
          <w:ffData>
            <w:name w:val="JobFinishedSize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plex: </w:t>
      </w:r>
      <w:r>
        <w:fldChar w:fldCharType="begin">
          <w:ffData>
            <w:name w:val="__Fieldmark__10_2060220704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0" w:name="__Fieldmark__10_2060220704"/>
      <w:bookmarkStart w:id="1" w:name="__Fieldmark__10_2060220704"/>
      <w:bookmarkEnd w:id="1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Color: </w:t>
      </w:r>
      <w:r>
        <w:fldChar w:fldCharType="begin">
          <w:ffData>
            <w:name w:val="__Fieldmark__11_2060220704"/>
            <w:enabled/>
            <w:ddList>
              <w:result w:val="0"/>
              <w:listEntry w:val="Select"/>
              <w:listEntry w:val="White"/>
              <w:listEntry w:val="Canary"/>
              <w:listEntry w:val="Blue"/>
              <w:listEntry w:val="Green"/>
              <w:listEntry w:val="Goldenrod"/>
              <w:listEntry w:val="Buff"/>
              <w:listEntry w:val="Cherry"/>
              <w:listEntry w:val="Orchid"/>
              <w:listEntry w:val="Pink"/>
              <w:listEntry w:val="Ivory"/>
              <w:listEntry w:val="Brite Hue Yellow"/>
              <w:listEntry w:val="Brite Hue Orange"/>
              <w:listEntry w:val="Brite Hue Green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2" w:name="__Fieldmark__11_2060220704"/>
      <w:bookmarkStart w:id="3" w:name="__Fieldmark__11_2060220704"/>
      <w:bookmarkEnd w:id="3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Size: </w:t>
      </w:r>
      <w:r>
        <w:fldChar w:fldCharType="begin">
          <w:ffData>
            <w:name w:val="__Fieldmark__12_2060220704"/>
            <w:enabled/>
            <w:ddList>
              <w:result w:val="0"/>
              <w:listEntry w:val="Select"/>
              <w:listEntry w:val="8 1/2 x 11"/>
              <w:listEntry w:val="8 1/2 x 14"/>
              <w:listEntry w:val="11 x 17"/>
              <w:listEntry w:val="24 x 36 Poste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4" w:name="__Fieldmark__12_2060220704"/>
      <w:bookmarkStart w:id="5" w:name="__Fieldmark__12_2060220704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Type: </w:t>
      </w:r>
      <w:r>
        <w:fldChar w:fldCharType="begin">
          <w:ffData>
            <w:name w:val="__Fieldmark__13_2060220704"/>
            <w:enabled/>
            <w:ddList>
              <w:result w:val="0"/>
              <w:listEntry w:val="Select"/>
              <w:listEntry w:val="20# Text"/>
              <w:listEntry w:val="60# Text"/>
              <w:listEntry w:val="65# Cover"/>
              <w:listEntry w:val="80# Cover (White Only)"/>
              <w:listEntry w:val="2 Part NCR"/>
              <w:listEntry w:val="3 Part NCR"/>
              <w:listEntry w:val="4 Part NCR"/>
              <w:listEntry w:val="5 Part NC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6" w:name="__Fieldmark__13_2060220704"/>
      <w:bookmarkStart w:id="7" w:name="__Fieldmark__13_2060220704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I</w:t>
      </w:r>
      <w:r>
        <w:rPr>
          <w:sz w:val="18"/>
          <w:szCs w:val="18"/>
        </w:rPr>
        <w:t xml:space="preserve">nk Color: </w:t>
      </w:r>
      <w:r>
        <w:fldChar w:fldCharType="begin">
          <w:ffData>
            <w:name w:val="__Fieldmark__14_2060220704"/>
            <w:enabled/>
            <w:ddList>
              <w:result w:val="0"/>
              <w:listEntry w:val="Select"/>
              <w:listEntry w:val="Black"/>
              <w:listEntry w:val="Full Colo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8" w:name="__Fieldmark__14_2060220704"/>
      <w:bookmarkStart w:id="9" w:name="__Fieldmark__14_2060220704"/>
      <w:bookmarkEnd w:id="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Collate: </w:t>
      </w:r>
      <w:r>
        <w:fldChar w:fldCharType="begin">
          <w:ffData>
            <w:name w:val="__Fieldmark__15_2060220704"/>
            <w:enabled/>
            <w:ddList>
              <w:result w:val="1"/>
              <w:listEntry w:val="Select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0" w:name="__Fieldmark__15_2060220704"/>
      <w:bookmarkStart w:id="11" w:name="__Fieldmark__15_2060220704"/>
      <w:bookmarkEnd w:id="11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Padding: </w:t>
      </w:r>
      <w:r>
        <w:fldChar w:fldCharType="begin">
          <w:ffData>
            <w:name w:val="JobPad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  <w:t xml:space="preserve"> (</w:t>
      </w:r>
      <w:r>
        <w:rPr>
          <w:sz w:val="18"/>
          <w:szCs w:val="18"/>
        </w:rPr>
        <w:t>number of sheets or sets per pad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>Laminate</w:t>
      </w:r>
      <w:r>
        <w:rPr>
          <w:caps/>
          <w:sz w:val="18"/>
          <w:szCs w:val="18"/>
        </w:rPr>
        <w:t xml:space="preserve">: </w:t>
      </w:r>
      <w:r>
        <w:fldChar w:fldCharType="begin">
          <w:ffData>
            <w:name w:val="__Fieldmark__17_206022070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2" w:name="__Fieldmark__17_2060220704"/>
      <w:bookmarkStart w:id="13" w:name="__Fieldmark__17_2060220704"/>
      <w:bookmarkEnd w:id="13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Foam Core Mounting: </w:t>
      </w:r>
      <w:r>
        <w:fldChar w:fldCharType="begin">
          <w:ffData>
            <w:name w:val="__Fieldmark__18_206022070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4" w:name="__Fieldmark__18_2060220704"/>
      <w:bookmarkStart w:id="15" w:name="__Fieldmark__18_2060220704"/>
      <w:bookmarkEnd w:id="15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  <w:t xml:space="preserve">Punching: </w:t>
      </w:r>
    </w:p>
    <w:p>
      <w:pPr>
        <w:pStyle w:val="Normal"/>
        <w:rPr>
          <w:caps/>
        </w:rPr>
      </w:pPr>
      <w:r>
        <w:fldChar w:fldCharType="begin">
          <w:ffData>
            <w:name w:val="__Fieldmark__19_2060220704"/>
            <w:enabled/>
            <w:ddList>
              <w:result w:val="0"/>
              <w:listEntry w:val="None"/>
              <w:listEntry w:val="3 Hole Left"/>
              <w:listEntry w:val="2 Hole Left"/>
              <w:listEntry w:val="5 Hole Left"/>
              <w:listEntry w:val="2 Hole Top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6" w:name="__Fieldmark__19_2060220704"/>
      <w:bookmarkStart w:id="17" w:name="__Fieldmark__19_2060220704"/>
      <w:bookmarkEnd w:id="1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ple: </w:t>
      </w:r>
      <w:r>
        <w:fldChar w:fldCharType="begin">
          <w:ffData>
            <w:name w:val="__Fieldmark__20_2060220704"/>
            <w:enabled/>
            <w:ddList>
              <w:result w:val="0"/>
              <w:listEntry w:val="None"/>
              <w:listEntry w:val="One Left"/>
              <w:listEntry w:val="Two Left"/>
              <w:listEntry w:val="Saddl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8" w:name="__Fieldmark__20_2060220704"/>
      <w:bookmarkStart w:id="19" w:name="__Fieldmark__20_2060220704"/>
      <w:bookmarkEnd w:id="1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d: </w:t>
      </w:r>
      <w:r>
        <w:fldChar w:fldCharType="begin">
          <w:ffData>
            <w:name w:val="__Fieldmark__21_2060220704"/>
            <w:enabled/>
            <w:ddList>
              <w:result w:val="0"/>
              <w:listEntry w:val="None"/>
              <w:listEntry w:val="Coil"/>
              <w:listEntry w:val="Tap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0" w:name="__Fieldmark__21_2060220704"/>
      <w:bookmarkStart w:id="21" w:name="__Fieldmark__21_2060220704"/>
      <w:bookmarkEnd w:id="2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 for Mailing: </w:t>
      </w:r>
      <w:r>
        <w:fldChar w:fldCharType="begin">
          <w:ffData>
            <w:name w:val="__Fieldmark__22_206022070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2" w:name="__Fieldmark__22_2060220704"/>
      <w:bookmarkStart w:id="23" w:name="__Fieldmark__22_2060220704"/>
      <w:bookmarkEnd w:id="2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273050" cy="191135"/>
                <wp:effectExtent l="3810" t="317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1160"/>
                          <a:chOff x="0" y="0"/>
                          <a:chExt cx="27288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38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9080"/>
                            <a:ext cx="136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8pt;width:21.45pt;height:15pt" coordorigin="1440,136" coordsize="429,300">
                <v:line id="shape_0" from="1440,437" to="186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" to="1697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5,308" to="186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83185</wp:posOffset>
                </wp:positionV>
                <wp:extent cx="218440" cy="191770"/>
                <wp:effectExtent l="3175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1880"/>
                          <a:chOff x="0" y="0"/>
                          <a:chExt cx="218520" cy="19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85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6.55pt;width:17.15pt;height:15.05pt" coordorigin="2385,131" coordsize="343,301">
                <v:line id="shape_0" from="2385,132" to="272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433" to="272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31" to="2728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73660</wp:posOffset>
                </wp:positionV>
                <wp:extent cx="273685" cy="191135"/>
                <wp:effectExtent l="254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91160"/>
                          <a:chOff x="0" y="0"/>
                          <a:chExt cx="273600" cy="19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5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272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5.8pt;width:21.5pt;height:15pt" coordorigin="3058,116" coordsize="430,300">
                <v:line id="shape_0" from="3058,116" to="3444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288" to="348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81915</wp:posOffset>
                </wp:positionV>
                <wp:extent cx="382905" cy="163830"/>
                <wp:effectExtent l="3175" t="38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63800"/>
                          <a:chOff x="0" y="0"/>
                          <a:chExt cx="383040" cy="16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11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08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0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6.45pt;width:30.1pt;height:12.9pt" coordorigin="4018,129" coordsize="602,258">
                <v:line id="shape_0" from="4018,129" to="4318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2,387" to="449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9" to="449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9" to="462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aps/>
        </w:rPr>
        <w:t>F</w:t>
      </w:r>
      <w:r>
        <w:rPr/>
        <w:t xml:space="preserve">olding: </w:t>
      </w:r>
      <w:r>
        <w:fldChar w:fldCharType="begin">
          <w:ffData>
            <w:name w:val="__Fieldmark__23_2060220704"/>
            <w:enabled/>
            <w:ddList>
              <w:result w:val="0"/>
              <w:listEntry w:val="None"/>
              <w:listEntry w:val="Letter"/>
              <w:listEntry w:val="Z-Fold"/>
              <w:listEntry w:val="Half"/>
              <w:listEntry w:val="Double Paralle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4" w:name="__Fieldmark__23_2060220704"/>
      <w:bookmarkStart w:id="25" w:name="__Fieldmark__23_2060220704"/>
      <w:bookmarkEnd w:id="2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Letter        Z-Fold    Half      Double Parallel</w:t>
      </w:r>
    </w:p>
    <w:p>
      <w:pPr>
        <w:pStyle w:val="Normal"/>
        <w:rPr>
          <w:caps/>
        </w:rPr>
      </w:pPr>
      <w:r>
        <w:rPr/>
        <w:t xml:space="preserve">Type of Mailing: </w:t>
      </w:r>
      <w:r>
        <w:fldChar w:fldCharType="begin">
          <w:ffData>
            <w:name w:val="__Fieldmark__24_2060220704"/>
            <w:enabled/>
            <w:ddList>
              <w:result w:val="0"/>
              <w:listEntry w:val="None"/>
              <w:listEntry w:val="First Class"/>
              <w:listEntry w:val="First Class Auto Permit"/>
              <w:listEntry w:val="First Class Automation Postage Applied"/>
              <w:listEntry w:val="Standard Bulk Mail Permit"/>
              <w:listEntry w:val="Standard Bulk Mail Postage Applied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6" w:name="__Fieldmark__24_2060220704"/>
      <w:bookmarkStart w:id="27" w:name="__Fieldmark__24_2060220704"/>
      <w:bookmarkEnd w:id="2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8900" w:leader="none"/>
        </w:tabs>
        <w:rPr>
          <w:caps/>
        </w:rPr>
      </w:pPr>
      <w:r>
        <w:rPr/>
        <w:t xml:space="preserve">Earliest Date to Mail: </w:t>
      </w:r>
      <w:r>
        <w:fldChar w:fldCharType="begin">
          <w:ffData>
            <w:name w:val="JobEarliestMailDat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/>
        <w:t xml:space="preserve">Latest Date to Mail: </w:t>
      </w:r>
      <w:r>
        <w:fldChar w:fldCharType="begin">
          <w:ffData>
            <w:name w:val="JobLatestMailDat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pecial Instructions attach additional sheet if needed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JobCustomerInstruct"/>
            <w:enabled/>
            <w:calcOnExit w:val="0"/>
            <w:textInput>
              <w:maxLength w:val="200"/>
            </w:textInput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720" w:top="1728" w:footer="360" w:bottom="416"/>
      <w:cols w:num="2" w:space="4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4400" w:hanging="0"/>
      <w:rPr/>
    </w:pPr>
    <w:r>
      <w:rPr>
        <w:sz w:val="16"/>
        <w:szCs w:val="16"/>
      </w:rPr>
      <w:t xml:space="preserve">Please allow a </w:t>
    </w:r>
    <w:r>
      <w:rPr>
        <w:rFonts w:cs="Courier New" w:ascii="Courier New" w:hAnsi="Courier New"/>
        <w:sz w:val="16"/>
        <w:szCs w:val="16"/>
      </w:rPr>
      <w:t>minimum of 3 business day's production time unless special arrangements have been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259080</wp:posOffset>
          </wp:positionV>
          <wp:extent cx="971550" cy="47244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8410</wp:posOffset>
          </wp:positionH>
          <wp:positionV relativeFrom="paragraph">
            <wp:posOffset>-228600</wp:posOffset>
          </wp:positionV>
          <wp:extent cx="575310" cy="42672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-240030</wp:posOffset>
              </wp:positionV>
              <wp:extent cx="5204460" cy="649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4460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State of Verm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Department of Buildings &amp; General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rint Shop Job Requis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pt;height:51.15pt;mso-wrap-distance-left:9.05pt;mso-wrap-distance-right:9.05pt;mso-wrap-distance-top:0pt;mso-wrap-distance-bottom:0pt;margin-top:-18.9pt;mso-position-vertical-relative:text;margin-left: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State of Verm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Department of Buildings &amp; General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rint Shop Job Requis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0</wp:posOffset>
              </wp:positionH>
              <wp:positionV relativeFrom="paragraph">
                <wp:posOffset>123825</wp:posOffset>
              </wp:positionV>
              <wp:extent cx="1587500" cy="4019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hone: 802-828-28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802-828-3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1.65pt;mso-wrap-distance-left:9.05pt;mso-wrap-distance-right:9.05pt;mso-wrap-distance-top:0pt;mso-wrap-distance-bottom:0pt;margin-top:9.75pt;mso-position-vertical-relative:text;margin-left: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hone: 802-828-28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x: 802-828-3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23825</wp:posOffset>
              </wp:positionV>
              <wp:extent cx="2743200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 bgs.printshoporders@vermont.gov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Description"/>
                              <w:sz w:val="16"/>
                              <w:szCs w:val="16"/>
                            </w:rPr>
                            <w:t>Website: www.vermont.gov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75pt;mso-wrap-distance-left:9.05pt;mso-wrap-distance-right:9.05pt;mso-wrap-distance-top:0pt;mso-wrap-distance-bottom:0pt;margin-top:9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 bgs.printshoporders@vermont.gov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Style w:val="Description"/>
                        <w:sz w:val="16"/>
                        <w:szCs w:val="16"/>
                      </w:rPr>
                      <w:t>Website: www.vermont.gov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d/AOA/BGS/BGS%20-%20Government%20Business%20Services/BGS%20-%20GBS%20-%20Print%20shop/New%20Printshop%20Requisition%20form/3-1/bgs.printshoporders@vermont.gov" TargetMode="External"/><Relationship Id="rId3" Type="http://schemas.openxmlformats.org/officeDocument/2006/relationships/hyperlink" Target="http://www.bgs.vermont.gov/gbs/print-shop/faq%0D" TargetMode="External"/><Relationship Id="rId4" Type="http://schemas.openxmlformats.org/officeDocument/2006/relationships/hyperlink" Target="http://www.bgs.vermont.gov/gbs/print-shop/faq%0D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5:00Z</dcterms:created>
  <dc:creator>FLINN</dc:creator>
  <dc:description/>
  <cp:keywords/>
  <dc:language>en-US</dc:language>
  <cp:lastModifiedBy>Grenier, Sarah</cp:lastModifiedBy>
  <cp:lastPrinted>2016-09-01T14:40:00Z</cp:lastPrinted>
  <dcterms:modified xsi:type="dcterms:W3CDTF">2017-04-05T13:10:00Z</dcterms:modified>
  <cp:revision>5</cp:revision>
  <dc:subject/>
  <dc:title>CUSTOMER SPECIFIC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